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Анонс Церемонии награждения </w:t>
      </w:r>
      <w:r>
        <w:rPr>
          <w:rFonts w:cs="Arial CYR" w:ascii="Arial CYR" w:hAnsi="Arial CYR"/>
          <w:b/>
          <w:sz w:val="20"/>
          <w:szCs w:val="20"/>
        </w:rPr>
        <w:t>«ЗА лучший в маркетинг»</w:t>
      </w:r>
      <w:r>
        <w:rPr>
          <w:rFonts w:cs="Arial CYR" w:ascii="Arial CYR" w:hAnsi="Arial CYR"/>
          <w:sz w:val="20"/>
          <w:szCs w:val="20"/>
        </w:rPr>
        <w:t xml:space="preserve"> в 2012-м году</w:t>
        <w:br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«День влюблённых в маркетинг»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4 февраля 2013 года состоится традиционная церемония награждения «ЗА лучший маркетинг» в 2012-м год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Говорят, что «День всех влюблённых» был придуман именно маркетологами (для повышения продаж ювелирных украшений, открыток и сувениров). Символично, что в этот день мы будем награждать компании, доказавшие свой профессионализм и любовь к маркетингу, а также приверженность принципам честного ведения бизнеса и наилучшего удовлетворения клиентов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Заслуженные награды традиционно будут вручены компаниям, занявшим высшие места в рейтинге, составленном по итогам 12-го ежегодного экспертного опроса Гильдии Маркетолог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нем приняли участие 250 экспертов из 50 городов России, Украины, Казахстана и Беларус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В рамках Церемонии награждения будут оглашены результаты опроса, показывающие перспективы развития маркетинга в Росси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И, кроме того, Гильдия Маркетологов предложит своё видение Маркетинговой стратегии России, которая обеспечит ей устойчивое конкурентное преимущество в первой половине </w:t>
      </w:r>
      <w:r>
        <w:rPr>
          <w:rFonts w:cs="Arial CYR" w:ascii="Arial CYR" w:hAnsi="Arial CYR"/>
          <w:sz w:val="20"/>
          <w:szCs w:val="20"/>
          <w:lang w:val="en-US"/>
        </w:rPr>
        <w:t>XXI</w:t>
      </w:r>
      <w:r>
        <w:rPr>
          <w:rFonts w:cs="Arial CYR" w:ascii="Arial CYR" w:hAnsi="Arial CYR"/>
          <w:sz w:val="20"/>
          <w:szCs w:val="20"/>
        </w:rPr>
        <w:t xml:space="preserve"> столетия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i/>
          <w:iCs/>
          <w:color w:val="000080"/>
          <w:sz w:val="20"/>
          <w:szCs w:val="20"/>
        </w:rPr>
        <w:t>Экономические реформы (сами по себе) уже не могут гарантировать России решение стоящих перед ней новых задач. Россия нуждается в кардинальной маркетинговой реформе! Именно маркетинговые лидеры и маркетинговые эксперты помогут России занять достойное место в системе международной конкуренции, грамотно использовать возможности, предоставляемые ей Таможенным Союзом и членством в ВТО, а также покажут, как защитить национальные интересы в ситуации политической и экономической нестабиль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color w:val="000080"/>
          <w:sz w:val="20"/>
          <w:szCs w:val="20"/>
        </w:rPr>
      </w:pPr>
      <w:r>
        <w:rPr>
          <w:rFonts w:cs="Arial CYR" w:ascii="Arial CYR" w:hAnsi="Arial CYR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Церемония награждения компаний-лидеров российского маркетинга будет проходить в конференц-зале центрального выставочного комплекса </w:t>
      </w:r>
      <w:r>
        <w:rPr>
          <w:rFonts w:cs="Arial CYR" w:ascii="Arial CYR" w:hAnsi="Arial CYR"/>
          <w:b/>
          <w:sz w:val="20"/>
          <w:szCs w:val="20"/>
        </w:rPr>
        <w:t xml:space="preserve">«Экспоцентр» </w:t>
      </w:r>
      <w:r>
        <w:rPr>
          <w:rFonts w:cs="Arial CYR" w:ascii="Arial CYR" w:hAnsi="Arial CYR"/>
          <w:sz w:val="20"/>
          <w:szCs w:val="20"/>
        </w:rPr>
        <w:t xml:space="preserve">(Москва, Краснопресненская наб., 14)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Начало Церемонии награждения: </w:t>
      </w:r>
      <w:r>
        <w:rPr>
          <w:rFonts w:cs="Arial CYR" w:ascii="Arial CYR" w:hAnsi="Arial CYR"/>
          <w:b/>
          <w:sz w:val="20"/>
          <w:szCs w:val="20"/>
        </w:rPr>
        <w:t>18:30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Церемония награждения пройдёт при поддержке Конгрессно-выставочной компании «Империя-форум», СОМАР и профессионального портала </w:t>
      </w:r>
      <w:hyperlink r:id="rId2">
        <w:r>
          <w:rPr>
            <w:rStyle w:val="InternetLink"/>
            <w:rFonts w:cs="Arial CYR" w:ascii="Arial CYR" w:hAnsi="Arial CYR"/>
            <w:color w:val="AC6D14"/>
            <w:sz w:val="20"/>
            <w:szCs w:val="20"/>
            <w:u w:val="single"/>
          </w:rPr>
          <w:t>www.marketologi.ru</w:t>
        </w:r>
      </w:hyperlink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 вопросам участия, пожалуйста, обращайтесь в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-Комитет Гильдии Маркетологов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итрий Иванюшин   +7 909 627 50 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алья Титова +7 967 273 97 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ина Есипова +7 495 222 75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olo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1:00Z</dcterms:created>
  <dc:creator>PR</dc:creator>
  <dc:description/>
  <cp:keywords/>
  <dc:language>en-US</dc:language>
  <cp:lastModifiedBy>Игорь Березин</cp:lastModifiedBy>
  <dcterms:modified xsi:type="dcterms:W3CDTF">2013-02-01T07:55:00Z</dcterms:modified>
  <cp:revision>12</cp:revision>
  <dc:subject/>
  <dc:title>Проект анонса 12-й ежегодной церемонии награждения лучших в маркетинге</dc:title>
</cp:coreProperties>
</file>