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 марта 201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 Бизнес стратег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ические и современные технологии построения стратегий в новых экономических условиях. От позиционирования к репозиционированию, от ставки на креатив к аудиту и ясным прогноза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37"/>
        <w:gridCol w:w="1449"/>
        <w:gridCol w:w="35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30-13:30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крытие Бизнес-конгресс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дим Ширяев</w:t>
            </w:r>
            <w:r>
              <w:rPr>
                <w:rFonts w:eastAsia="Times New Roman" w:cs="Times New Roman" w:ascii="Times New Roman" w:hAnsi="Times New Roman"/>
              </w:rPr>
              <w:t>, Президент СОМА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лексей Сухенко, </w:t>
            </w:r>
            <w:r>
              <w:rPr>
                <w:rFonts w:eastAsia="Times New Roman" w:cs="Times New Roman" w:ascii="Times New Roman" w:hAnsi="Times New Roman"/>
              </w:rPr>
              <w:t>Глава российского представительства и партнер Trout&amp;Partner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стер-класс Джека Трау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 из самых авторитетных в мире гуру по стратегиям. Автор бизнес-технологий «дифференцирование» и «позиционирование». В течение 40 летней практики выполнил свыше двух тысяч проектов во многих странах. Разработанные Траутом технологии способствовали успехам таких компаний как: Audi, Burger King, General Electric, Holiday Inn, LEGO, Master Card, Intel, IBM, Apple, Procter &amp; Gamble, Рольф, Адамас, Юнсен и др. Автор 12 мировых деловых бестселлер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иционированию 40 лет!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признанный факт – это Стратегия № 1 в мир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ериод кризиса и снижения продаж роль этой стратегии возросла, так как именно позиционирование дает четкий ответ на конкретный вопрос: «Почему клиенту следует предпочесть именно Ваш товар (услугу, бренд, продукт) товару конкурента?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Это самый эффективный инструмент и бизнес-стратегия маркетинга. Применив технологию «дифференцирования» для себя, Вы обеспечите успех вашему бизнесу на много лет. 30 представительств компании Джека Траута и десятки тысяч компаний по всему миру успешно внедряют эти реш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6 марта Джек Траут на базе российских кейсов, специально собранных в ходе Всероссийского проекта «Маркетинг Успеха», расскажет о работе стратегий «позициоирование» и «дифференцирование» в период после кризиса, об использовании наиболее выгодной стратегии - «репозиционирование конкурентов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 личным руководством Джека Траута выбрать для своей компании самую выгодную стратегию работы в новых условиях, по новому взглянуть на свои знания и опы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ретные ясные, и главное, простые рецепты, которые можно применить в каждой компан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 просьбам слушателей, на мероприятии будет отдельно освещена тема: «Позиционирование бренда Вашей личности – залог успеха в карьере и в бизнесе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30-14:30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ед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30-16:30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должение мастер-класса Джека Трау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ератор: Алексей Сухенко</w:t>
            </w:r>
            <w:r>
              <w:rPr>
                <w:rFonts w:eastAsia="Times New Roman" w:cs="Times New Roman" w:ascii="Times New Roman" w:hAnsi="Times New Roman"/>
              </w:rPr>
              <w:t>, Глава российского представительства и партнер Trout&amp;Partne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30-16:45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ВАЯ Шоу-програм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Юний Давыдов, </w:t>
            </w:r>
            <w:r>
              <w:rPr>
                <w:rFonts w:eastAsia="Times New Roman" w:cs="Times New Roman" w:ascii="Times New Roman" w:hAnsi="Times New Roman"/>
              </w:rPr>
              <w:t>Генеральный директор, R&amp;I GROUP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00-19:00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пециальная VIP-сессия Джека Траут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е-позиционировани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реты успеха в трудное время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жек Траут расскажет о том, как развивается ситуация в разных регионах мира, как и почему многие компании уже вышли из кризиса, что приносит успех. Многие ситуации похожи и даже идентичны тем, в которых оказываются отрасли и компании в нашей стране, поэтому опыт сегодняшних побед и поражений становится поистине бесценны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15-19: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ремония премии TOP MASTER OF MARKERTING</w:t>
            </w:r>
            <w:r>
              <w:rPr>
                <w:rFonts w:eastAsia="Times New Roman" w:cs="Times New Roman" w:ascii="Times New Roman" w:hAnsi="Times New Roman"/>
              </w:rPr>
              <w:t xml:space="preserve"> – Лучшие проекты в области маркетинга среди компаний среднего и малого бизнеса Росс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ый приз от Джека Траута - компании, имеющей лучшее позиционирование в своей категории и регионе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ы роста продаж в 2010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уализация и сопровождение продаж. Клиенто-ориентированность. От У.М.У.Т.Е. маркетинга к аудиту и увеличению ROI. Внедрение показателей эффективности, как средство постановки задач и контроля системы «рынок-маркетинг-продажи».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щание №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 Тренды, новые подх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ладчик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ивен Манн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вляющий директор Essential Safety Services Limited, лицензированный тренер ASSET и EDI, г. Лондо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рретт Джонст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Директор по маркетинговой стратегии, МТС</w:t>
            </w:r>
          </w:p>
          <w:p>
            <w:pPr>
              <w:pStyle w:val="Normal"/>
              <w:ind w:left="7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"Позиционирование клиента, а не компании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ладимир Горубн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Генеральный директор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viano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орь Берез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езидент Российской Гильдии Маркетолог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дрей Милех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езидент РОМИ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глашены к выступлению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Элдар Разоев, Генеральный директор, МТ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i/>
                <w:szCs w:val="28"/>
              </w:rPr>
              <w:t xml:space="preserve">Инесса Галактионо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рческий директор, TELE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00 – 12:0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щание №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  Текущая ситу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I в 1000% и более! Аудит системы «Рынок-маркетинг-продажи». Самая востребованная технология новой бизнес эпохи. Четкая диагностика ситуации, как инструмент снижения рисков и затра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ладчик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чо Коуумжиев</w:t>
            </w:r>
            <w:r>
              <w:rPr>
                <w:i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департамента маркетинга, ЮНИМИЛ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гей Тане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енеральный директор, Завод малоэтажного домостроения, Группа компаний «Просто Д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глашены к выступлению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иктория Крисько, маркетинг директор регион Евразия, Nok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атьяна Окутина, М-Виде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:00 – 15:00</w:t>
            </w:r>
          </w:p>
          <w:p>
            <w:pPr>
              <w:pStyle w:val="Normal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  <w:t xml:space="preserve">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щание №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стер-классы от успешных практ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ся Барыш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енер и консультант по организационному развитию, автор книг  "Как продать слона", "Продажи на взлете". Входит в 10-ку лучших тренеров Росс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Евгений Бутенко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енер, специалист по реализации мультимедиа проектов в бизнес-организаци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ег Ульянский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неральный директор, TVIDI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Диалог с будущим потребителем - диалог с потребителем будущего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лена Масолова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иректор по развитию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hea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ayly</w:t>
            </w:r>
          </w:p>
          <w:p>
            <w:pPr>
              <w:pStyle w:val="Normal"/>
              <w:ind w:left="743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Запуск веб-проектов с нулевым маркетинговым бюджетом: партнерства, соцсети, PR, работа с ядро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:00 – 16:0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щание №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: Конвертация рекламы в запрос клиент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лата не за ролики, медиапланы и GRP, а за конкретных обратившихся клиентов. Это уже возможно и в Росс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ладчик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вг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ду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т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CURRENT Marketing Partners/ Russ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 Пичугин</w:t>
            </w:r>
            <w:r>
              <w:rPr>
                <w:i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 по маркетингу, Ингосстрах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ександр Чеглаков</w:t>
            </w:r>
            <w:r>
              <w:rPr>
                <w:i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ректор по маркетингу, MasterCard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6:00 – 17:0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щание №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 Интернет продажи – расширяя горизонты поиска и привлечения клиентов. Интернет продажи – через интернет магазины. Интернет продажи – через сообще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ладчи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ина Жигало-Озкан</w:t>
            </w:r>
            <w:r>
              <w:rPr>
                <w:rFonts w:eastAsia="Times New Roman"/>
              </w:rPr>
              <w:t xml:space="preserve">, Генеральный директор, </w:t>
            </w:r>
            <w:r>
              <w:rPr>
                <w:rFonts w:eastAsia="Times New Roman"/>
                <w:lang w:val="en-US"/>
              </w:rPr>
              <w:t>Disney</w:t>
            </w:r>
            <w:r>
              <w:rPr>
                <w:rFonts w:eastAsia="Times New Roman"/>
              </w:rPr>
              <w:t xml:space="preserve"> в Росс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"Бренд в сети. Disney в Рунете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ександр Щербина</w:t>
            </w:r>
            <w:r>
              <w:rPr>
                <w:rFonts w:eastAsia="Times New Roman"/>
              </w:rPr>
              <w:t>, Генеральный директор, ITECH.group и iRepublic. Входит в TOP-10 крупнейших разработчиков сайтов Росс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лентин Коробков</w:t>
            </w:r>
            <w:r>
              <w:rPr/>
              <w:t xml:space="preserve">, Директор по специальным проектам, </w:t>
            </w:r>
            <w:r>
              <w:rPr>
                <w:rFonts w:eastAsia="Times New Roman"/>
              </w:rPr>
              <w:t>Subscribe.ru</w:t>
            </w:r>
          </w:p>
          <w:p>
            <w:pPr>
              <w:pStyle w:val="Normal"/>
              <w:ind w:left="720" w:hanging="0"/>
              <w:rPr/>
            </w:pPr>
            <w:r>
              <w:rPr/>
              <w:t>«Привлечение и удержание клиентов вместе с исследованием их "ожиданий и опыта"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рия Черницкая, </w:t>
            </w:r>
            <w:r>
              <w:rPr>
                <w:rFonts w:eastAsia="Times New Roman"/>
              </w:rPr>
              <w:t>Генеральный директор, iConText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:00 – 18:0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щание № 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: Прямые продажи, контакт центры, call-centers, CRM – как тренд 2009 года. Вспышка или правила игры навсегда?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вящается вступлению в силу закона о персональных данных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ладчи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лашник Валент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иректор, Маркетинг-группа OS-Direct,; Президент Украинской Ассоциация Директ Маркетинг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йкалов Алексан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енеральный директор, CONNEXION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мков Алекс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енерального Директора по ИТ, Московская Страховая Комп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аев Олег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, Российская Ассоциация Директ Маркетин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 марта 201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тернативный маркетинг: новая реа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гра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е кейсы, которые помогут участникам оценить альтернативные рекламные кампании, понять «фишку» успешных пост-кризисных проектов и узнать, как применить новые идеи для реализации своей маркетинговой стратег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9:00 -10: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, утренний коф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:00-10: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кетинг в посткризисном мире: новые трудности, новые инструмен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орь Липсиц, научный руководитель Департамента маркетинга Национального исследовательского университета при Правительстве РФ - ВШЭ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тор экономических наук. В прошлом руководил отделом исследований конъюнктуры в Исследовательском институте при Центральном банке Российской Федерации и  исследовательскими проектами в Экспертном институте Российского союза промышленников и предпринимателей. Автор книги «Маркетинг для топ-менеджеров. 70 лучших идей для вашего бизнеса», а также большого числа монографий и учебник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:30-11: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ьтернативный маркетинг: вовлечение в продвижение товара или услуги потребителей в качестве  распространителей доверительного аргумента, убеждающего приобрета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дим Ширяев, Президент, СОМА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ит в ТОР-10 «Самые влиятельные консультанты по маркетингу РФ» (по версии журнала «Секрет фирмы» 2005-2006; MARCS, 2006-2007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30-11.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говор на миллион. Маркетинг влияния в социальных сет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тон Попов, Генеральный директор, АИМ «Редкая марка»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 семинаров по игровому, вирусному маркетингу, а также книг «Маркетинговые игры. Развлекай и властвуй» и «Блоги. Новая сфера влия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30-12.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стандартные рекламные кампании на Mail.ru за 2009-2010 г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имофей Лось, руководитель клиентской группы отдела нестандартной рекламы, </w:t>
            </w:r>
            <w:ins w:id="0" w:author="Unknown" w:date="2009-03-19T09:58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Mail.Ru</w:t>
              </w:r>
            </w:ins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00-12.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00-12.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миллионов клиентов в день. Рекламные кампании в социальных сетях. Опыт Odnoklassniki.ru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ы: Якобс, Сбербан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ргей Лёвин, Творческий директор по спецпроектам, Одноклассники.ру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00-13.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ЫЙ ДОКЛА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ьери Целери, Партнер, Московское представительство Агентства коммуникаций и «сарафанного» маркетинга vanksen (Франц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3.30-14.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30–15.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ОКАЦИОННЫЙ МАРКЕТИН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есей Лейбович, Креативный директор, R&amp;I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0-16.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УВЕЛИЧИТЬ ПРОДАЖИ ЗА СЧЕТ АЛЬТЕРНАТИВНЫХ КАМПАНИЙ. ПРИМЕРЫ УСПЕШНЫХ РЕШЕ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ладимир Вайнер, Креативный директор Центра рекламных исследований Grand Prix, преподаватель курса New Media в Государственном университете - ВШЭ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ый представитель в России международного фестиваля рекламы Clio Awards (США), член международного комитета Союза маркетологов России, член жюри международного фестиваля рекламы AD Stars (Южная Коре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Arial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тавитель BBDO Russia*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тавитель I-Free*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0-16.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30-17.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CТЕР-КЛАСС. </w:t>
              <w:tab/>
              <w:t>Создание и запуск вирусной рекламной компан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гентство «Аффект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charset w:val="cc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ргкомитет конгресса                                                                         Тел.:  +7 (495) 649-1-649                                       г. Москва, Ленинградский пр. 30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0240</wp:posOffset>
          </wp:positionH>
          <wp:positionV relativeFrom="paragraph">
            <wp:posOffset>-5080</wp:posOffset>
          </wp:positionV>
          <wp:extent cx="2087880" cy="1316990"/>
          <wp:effectExtent l="0" t="0" r="0" b="0"/>
          <wp:wrapTight wrapText="bothSides">
            <wp:wrapPolygon edited="0">
              <wp:start x="-66" y="0"/>
              <wp:lineTo x="-66" y="21490"/>
              <wp:lineTo x="21600" y="21490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618"/>
    </w:tblGrid>
    <w:tr>
      <w:trPr>
        <w:trHeight w:val="553" w:hRule="atLeast"/>
      </w:trPr>
      <w:tc>
        <w:tcPr>
          <w:tcW w:w="2802" w:type="dxa"/>
          <w:tcBorders/>
          <w:vAlign w:val="center"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907415</wp:posOffset>
                </wp:positionH>
                <wp:positionV relativeFrom="paragraph">
                  <wp:posOffset>4445</wp:posOffset>
                </wp:positionV>
                <wp:extent cx="708025" cy="224790"/>
                <wp:effectExtent l="0" t="0" r="0" b="0"/>
                <wp:wrapTight wrapText="bothSides">
                  <wp:wrapPolygon edited="0">
                    <wp:start x="-578" y="0"/>
                    <wp:lineTo x="-578" y="20110"/>
                    <wp:lineTo x="21499" y="20110"/>
                    <wp:lineTo x="21499" y="0"/>
                    <wp:lineTo x="-578" y="0"/>
                  </wp:wrapPolygon>
                </wp:wrapTight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161" r="-51" b="-1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224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12"/>
              <w:lang w:val="en-US"/>
            </w:rPr>
            <w:t>ОРГАНИЗАТОР</w:t>
          </w:r>
          <w:r>
            <w:rPr>
              <w:rFonts w:cs="Times New Roman" w:ascii="Times New Roman" w:hAnsi="Times New Roman"/>
              <w:sz w:val="12"/>
            </w:rPr>
            <w:t>:</w:t>
          </w:r>
        </w:p>
      </w:tc>
      <w:tc>
        <w:tcPr>
          <w:tcW w:w="7618" w:type="dxa"/>
          <w:vMerge w:val="restart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16,17, 18 марта 2010 г.</w:t>
          </w:r>
        </w:p>
        <w:p>
          <w:pPr>
            <w:pStyle w:val="Head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г. Москва</w:t>
          </w:r>
        </w:p>
        <w:p>
          <w:pPr>
            <w:pStyle w:val="Head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«AMBER PLAZA»</w:t>
          </w:r>
        </w:p>
      </w:tc>
    </w:tr>
    <w:tr>
      <w:trPr>
        <w:trHeight w:val="561" w:hRule="atLeast"/>
      </w:trPr>
      <w:tc>
        <w:tcPr>
          <w:tcW w:w="28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12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922020</wp:posOffset>
                </wp:positionH>
                <wp:positionV relativeFrom="paragraph">
                  <wp:posOffset>8255</wp:posOffset>
                </wp:positionV>
                <wp:extent cx="688975" cy="21844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164" r="-52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12"/>
            </w:rPr>
            <w:t xml:space="preserve">СРАТЕГИЧЕСКИЙ </w:t>
          </w:r>
        </w:p>
        <w:p>
          <w:pPr>
            <w:pStyle w:val="Header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  <w:t>ПАРТНЕР:</w:t>
          </w:r>
        </w:p>
      </w:tc>
      <w:tc>
        <w:tcPr>
          <w:tcW w:w="761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iosCond" w:hAnsi="HeliosCond" w:eastAsia="Calibri" w:cs="HeliosC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iosCond" w:hAnsi="HeliosCond" w:eastAsia="Calibri" w:cs="HeliosC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iosCond" w:hAnsi="HeliosCond" w:eastAsia="Calibri" w:cs="HeliosC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Verdana" w:hAnsi="Verdana" w:cs="Verdana"/>
    </w:rPr>
  </w:style>
  <w:style w:type="character" w:styleId="Style16">
    <w:name w:val="Нижний колонтитул Знак"/>
    <w:basedOn w:val="Style14"/>
    <w:qFormat/>
    <w:rPr>
      <w:rFonts w:ascii="Verdana" w:hAnsi="Verdana" w:cs="Verdan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Савкин</dc:creator>
  <dc:description/>
  <cp:keywords/>
  <dc:language>en-US</dc:language>
  <cp:lastModifiedBy>Балуева</cp:lastModifiedBy>
  <cp:lastPrinted>2010-02-25T12:49:00Z</cp:lastPrinted>
  <dcterms:modified xsi:type="dcterms:W3CDTF">2010-02-26T11:42:00Z</dcterms:modified>
  <cp:revision>17</cp:revision>
  <dc:subject/>
  <dc:title/>
</cp:coreProperties>
</file>