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роект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РОГРАММА РАБОТЫ ВЫСТАВКИ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Verdana" w:ascii="Verdana" w:hAnsi="Verdana"/>
          <w:sz w:val="18"/>
          <w:szCs w:val="18"/>
        </w:rPr>
        <w:t>21-ая Международная специализированная выставка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Verdana" w:ascii="Verdana" w:hAnsi="Verdana"/>
          <w:sz w:val="18"/>
          <w:szCs w:val="18"/>
        </w:rPr>
        <w:t>«СТРОЙИНДУСТРИЯ 2014»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ВЦ «Экспо-Волга», ул. Мичурина, 23а, 11-14 марта 2014</w:t>
      </w:r>
    </w:p>
    <w:p>
      <w:pPr>
        <w:pStyle w:val="Normal"/>
        <w:ind w:firstLine="720"/>
        <w:rPr/>
      </w:pPr>
      <w:r>
        <w:rPr>
          <w:rFonts w:cs="Verdana" w:ascii="Verdana" w:hAnsi="Verdana"/>
          <w:color w:val="3366FF"/>
          <w:sz w:val="18"/>
          <w:szCs w:val="18"/>
        </w:rPr>
        <w:drawing>
          <wp:inline distT="0" distB="0" distL="0" distR="0">
            <wp:extent cx="484505" cy="5092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66FF"/>
          <w:sz w:val="18"/>
          <w:szCs w:val="18"/>
        </w:rPr>
        <w:t xml:space="preserve"> 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Выставке «Стройиндустрия» присвоен знак Российского Союза выставок и ярмарок (РСВЯ)</w:t>
        </w:r>
      </w:hyperlink>
    </w:p>
    <w:tbl>
      <w:tblPr>
        <w:tblW w:w="13827" w:type="dxa"/>
        <w:jc w:val="left"/>
        <w:tblInd w:w="-30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1261"/>
        <w:gridCol w:w="4795"/>
        <w:gridCol w:w="2400"/>
        <w:gridCol w:w="3294"/>
      </w:tblGrid>
      <w:tr>
        <w:trPr>
          <w:trHeight w:val="1458" w:hRule="atLeast"/>
        </w:trPr>
        <w:tc>
          <w:tcPr>
            <w:tcW w:w="33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118110</wp:posOffset>
                  </wp:positionV>
                  <wp:extent cx="623570" cy="685800"/>
                  <wp:effectExtent l="0" t="0" r="0" b="0"/>
                  <wp:wrapTight wrapText="bothSides">
                    <wp:wrapPolygon edited="0">
                      <wp:start x="-350" y="0"/>
                      <wp:lineTo x="-350" y="21297"/>
                      <wp:lineTo x="21572" y="21297"/>
                      <wp:lineTo x="21572" y="0"/>
                      <wp:lineTo x="-35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4" t="-115" r="-12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ind w:left="230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Министерство строительства             области Самарской</w:t>
              <w:tab/>
              <w:t xml:space="preserve">  </w:t>
              <w:tab/>
              <w:t xml:space="preserve">                                                                </w:t>
            </w:r>
          </w:p>
          <w:p>
            <w:pPr>
              <w:pStyle w:val="Normal"/>
              <w:ind w:left="-54" w:firstLine="72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732155</wp:posOffset>
                  </wp:positionH>
                  <wp:positionV relativeFrom="paragraph">
                    <wp:posOffset>-203200</wp:posOffset>
                  </wp:positionV>
                  <wp:extent cx="623570" cy="685800"/>
                  <wp:effectExtent l="0" t="0" r="0" b="0"/>
                  <wp:wrapTight wrapText="bothSides">
                    <wp:wrapPolygon edited="0">
                      <wp:start x="-350" y="0"/>
                      <wp:lineTo x="-350" y="21297"/>
                      <wp:lineTo x="21572" y="21297"/>
                      <wp:lineTo x="21572" y="0"/>
                      <wp:lineTo x="-35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4" t="-115" r="-12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Министерство Энергетики и ЖКХ Самарской области</w:t>
            </w:r>
          </w:p>
        </w:tc>
      </w:tr>
      <w:tr>
        <w:trPr>
          <w:trHeight w:val="1267" w:hRule="atLeast"/>
        </w:trPr>
        <w:tc>
          <w:tcPr>
            <w:tcW w:w="3338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4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Департамент строительства и 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left="1386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-768350</wp:posOffset>
                  </wp:positionV>
                  <wp:extent cx="600075" cy="685800"/>
                  <wp:effectExtent l="0" t="0" r="0" b="0"/>
                  <wp:wrapTight wrapText="bothSides">
                    <wp:wrapPolygon edited="0">
                      <wp:start x="-354" y="0"/>
                      <wp:lineTo x="-354" y="21282"/>
                      <wp:lineTo x="21568" y="21282"/>
                      <wp:lineTo x="21568" y="0"/>
                      <wp:lineTo x="-354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7" t="-118" r="-13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архитектуры г.о. Самара</w:t>
            </w:r>
          </w:p>
        </w:tc>
        <w:tc>
          <w:tcPr>
            <w:tcW w:w="56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firstLine="72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46355</wp:posOffset>
                  </wp:positionV>
                  <wp:extent cx="638175" cy="63436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Гильдия Маркетологов</w:t>
            </w:r>
          </w:p>
        </w:tc>
      </w:tr>
      <w:tr>
        <w:trPr/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 xml:space="preserve">11 март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торник</w:t>
            </w:r>
          </w:p>
        </w:tc>
        <w:tc>
          <w:tcPr>
            <w:tcW w:w="84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.00 - 18.00</w:t>
            </w:r>
          </w:p>
        </w:tc>
        <w:tc>
          <w:tcPr>
            <w:tcW w:w="84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чие часы выставки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.00 –10.00</w:t>
            </w:r>
          </w:p>
        </w:tc>
        <w:tc>
          <w:tcPr>
            <w:tcW w:w="84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водный обучающий семинар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для участников выставки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15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15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Эффективные техники установления и развития профессиональных контактов.</w:t>
            </w:r>
          </w:p>
          <w:p>
            <w:pPr>
              <w:pStyle w:val="Normal"/>
              <w:spacing w:lineRule="atLeast" w:line="15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5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Как получить максимум контактов от участия в выставке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5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каких ошибок избежать в период работы на стенде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5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Правила результативного участия в выставке – Шпаргалка.</w:t>
            </w:r>
          </w:p>
          <w:p>
            <w:pPr>
              <w:pStyle w:val="Normal"/>
              <w:spacing w:lineRule="atLeast" w:line="15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ернер: Роман Василье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седатель Маркетингового Клуба Самары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Член Гильдии маркетологов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и владелец компании «МАРКС – маркетинг и консалтинг»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знес-тренер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сультант по продажам, маркетингу, клиентоориентированности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0 лет опыта в продажах , 15 лет опыта постановки и отладки маркетинга, 10 лет в управленческом консалтинге. </w:t>
            </w:r>
          </w:p>
          <w:p>
            <w:pPr>
              <w:pStyle w:val="Normal"/>
              <w:spacing w:lineRule="atLeast" w:line="15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р ряда мощных тренингов по построению связей, продажам,  маркетингу, продвижению в Интернет, клиентоориентированности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294" w:hRule="atLeast"/>
        </w:trPr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.00 –17.00</w:t>
            </w:r>
          </w:p>
        </w:tc>
        <w:tc>
          <w:tcPr>
            <w:tcW w:w="84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  <w:t>Новая Самара – новое ЖКХ!</w:t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  <w:t>Как в Самаре реализуется Указ Президента № 600?</w:t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  <w:t>Когда старые самарские хрущевки будут выглядеть как новые?</w:t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  <w:t>Что надо сделать, чтобы самарцы гордились обликом своего родного города?</w:t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Эти и другие вопросы будут рассматриваться 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нференции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FF0000"/>
                <w:sz w:val="18"/>
                <w:szCs w:val="18"/>
              </w:rPr>
              <w:t>«Комплексная энергоэффективная реновация объектов недвижимости любого функционального назначени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FF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ap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Концепция конференции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В.В.Путин в послании Федеральному Собранию обозначил новую программу «Жильё для российской семьи». Главный посыл Президента –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«нужно создать специальные инструменты для решения этой проблемы, определиться с финансовыми источниками и организационной формой»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егодня ещё не ясны в полной мере те «подходы к реализации программы строительства доступного жилья», которые, по словам Путина определило Правительство к концу 2017года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же к 2015г. значительная доля субьектов РФ (именно им отвечать за жилищное строительство) не сможет выполнять свои обязательства в полном объёме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овый проект закона требует активного широкого обсуждения. </w:t>
            </w:r>
          </w:p>
          <w:p>
            <w:pPr>
              <w:pStyle w:val="Style17"/>
              <w:spacing w:before="10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 данной конференции будут рассмотрены и обобщены также поставленные Путиным задачи в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Указе №6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Style17"/>
              <w:spacing w:before="1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современном этапе реформы строительства и ЖКХ могут пройти успешно в том случае, когда действия всех участников данных секторов будут основаны на согласованности и общем понимании принципов и подходов к решению текущих задач.</w:t>
            </w:r>
          </w:p>
          <w:p>
            <w:pPr>
              <w:pStyle w:val="Style17"/>
              <w:spacing w:before="1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 данное мероприятие предпринимает попытку, обобщив опыт реформ в  регионах РФ и зарубежный опыт по реформированию ЖКХ и энергосбережения, - дать экспертную оценку ситуации на рынке российского жилищного и коммунального хозяйства, сформировать прогнозы и выработать рекомендации, которые позволят выбрать верную стратегию деятельности на ближайшие годы.</w:t>
            </w:r>
          </w:p>
          <w:p>
            <w:pPr>
              <w:pStyle w:val="Style17"/>
              <w:spacing w:before="100" w:after="0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 xml:space="preserve">В программе конференции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8"/>
                <w:szCs w:val="18"/>
                <w:u w:val="single"/>
              </w:rPr>
              <w:t>10.00 – 12.0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- 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 xml:space="preserve">«Комплексная энергоэффективная реновация объектов недвижимости любого функционального назначения»  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Докладчики:</w:t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Баранников Анатолий Иванович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зам. министра строительства Самарской области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Клюшкин Константин Геннадьевич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заместитель руководителя проекта «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USEFF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-Тёплая жизнь» ( ЕБРР 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 От руководства городского округа Самара (по согласованию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Ерофеев Александр Александрович</w:t>
            </w:r>
            <w:r>
              <w:rPr>
                <w:rFonts w:cs="Verdana" w:ascii="Verdana" w:hAnsi="Verdana"/>
                <w:sz w:val="18"/>
                <w:szCs w:val="18"/>
              </w:rPr>
              <w:t>-председатель гильдии строителей ТПП СО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Панарин Илья Владимирович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ген.директор ООО «РегионЭнергоЭффект»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Карсункин Владимир Викторович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зав.кафедрой «Строительные конструкции» УГТУ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Представители спонсоров и бизнес-партнеров (ООО «Данфосс» и другие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spacing w:before="100" w:after="0"/>
              <w:rPr/>
            </w:pPr>
            <w:r>
              <w:rPr>
                <w:rFonts w:cs="Verdana" w:ascii="Verdana" w:hAnsi="Verdana"/>
                <w:color w:val="FF0000"/>
                <w:sz w:val="18"/>
                <w:szCs w:val="18"/>
                <w:u w:val="single"/>
              </w:rPr>
              <w:t>13.00 – 16.00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 xml:space="preserve"> «Юридические аспекты управления недвижимостью в современных условиях»</w:t>
            </w:r>
          </w:p>
          <w:p>
            <w:pPr>
              <w:pStyle w:val="Style17"/>
              <w:spacing w:before="1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ссматриваемые вопросы:</w:t>
            </w:r>
          </w:p>
          <w:p>
            <w:pPr>
              <w:pStyle w:val="Style17"/>
              <w:numPr>
                <w:ilvl w:val="0"/>
                <w:numId w:val="7"/>
              </w:numPr>
              <w:spacing w:before="1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просы, связанные с введение лицензирования деятельности «по управлению многоквартирными домами (МКД) и деятельности по содержанию и ремонту общего имущества МКД.</w:t>
            </w:r>
          </w:p>
          <w:p>
            <w:pPr>
              <w:pStyle w:val="Style17"/>
              <w:numPr>
                <w:ilvl w:val="0"/>
                <w:numId w:val="7"/>
              </w:numPr>
              <w:spacing w:before="1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Юридическое обеспечение деятельности жилищных организаций в условиях нового законодательства</w:t>
            </w:r>
          </w:p>
          <w:p>
            <w:pPr>
              <w:pStyle w:val="Style17"/>
              <w:numPr>
                <w:ilvl w:val="0"/>
                <w:numId w:val="7"/>
              </w:numPr>
              <w:spacing w:before="1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диация в сфере ЖКХ</w:t>
            </w:r>
          </w:p>
          <w:p>
            <w:pPr>
              <w:pStyle w:val="Style17"/>
              <w:spacing w:before="10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Докладчики:</w:t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Times New Roman"/>
                <w:sz w:val="18"/>
                <w:szCs w:val="18"/>
              </w:rPr>
              <w:t xml:space="preserve">- </w:t>
            </w:r>
            <w:r>
              <w:rPr>
                <w:rFonts w:cs="Times New Roman"/>
                <w:b/>
                <w:sz w:val="18"/>
                <w:szCs w:val="18"/>
              </w:rPr>
              <w:t>Павленков Юрий Викторович</w:t>
            </w:r>
            <w:r>
              <w:rPr>
                <w:rFonts w:cs="Times New Roman"/>
                <w:sz w:val="18"/>
                <w:szCs w:val="18"/>
              </w:rPr>
              <w:t xml:space="preserve"> – член экспертного совета рабочей группы при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Председателе Комитета ГД РФ по энергетике, член комитета по экономике недвижимости ТПП РФ, ген.директор НП «Индустрия сервейинг» 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Times New Roman"/>
                <w:sz w:val="18"/>
                <w:szCs w:val="18"/>
              </w:rPr>
              <w:t xml:space="preserve">- </w:t>
            </w:r>
            <w:r>
              <w:rPr>
                <w:rFonts w:cs="Times New Roman"/>
                <w:b/>
                <w:sz w:val="18"/>
                <w:szCs w:val="18"/>
              </w:rPr>
              <w:t xml:space="preserve">Шемякин Игорь Михайлович – </w:t>
            </w:r>
            <w:r>
              <w:rPr>
                <w:rFonts w:cs="Times New Roman"/>
                <w:sz w:val="18"/>
                <w:szCs w:val="18"/>
              </w:rPr>
              <w:t>Председатель Президиума Национальной ассоциации гражданского судопроизводства, Вице-президент Союза третейских арбитров и судей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оорганизатор: ТПП РФ, НП ЖКХ при ТПП РФ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одератор</w:t>
            </w:r>
            <w:r>
              <w:rPr>
                <w:rFonts w:cs="Verdana" w:ascii="Verdana" w:hAnsi="Verdana"/>
                <w:sz w:val="18"/>
                <w:szCs w:val="18"/>
              </w:rPr>
              <w:t>: Ген.директор НП «ПО ЖКХ», член комитета по предпримательству в сфере ЖКХ ТПП РФ - Гагонин Сергей Николаевич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иглашенные участники-слушатели: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рганы региональной и муниципальной власти, энергосбытовые организации, промышленные предприятия, муниципальные и бюджетные организации, предприятия и организации сферы ЖКХ и строительной сферы,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уководители ТСЖ, снабженцы, инженеры УК, </w:t>
            </w:r>
            <w:r>
              <w:rPr>
                <w:rFonts w:cs="Arial" w:ascii="Verdana" w:hAnsi="Verdana"/>
                <w:sz w:val="18"/>
                <w:szCs w:val="18"/>
              </w:rPr>
              <w:t>предприятия-экспоненты выставки.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Место проведения: 3 этаж, Конференц-зал №1 ВЦ "Экспо-Волга"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.00 –13.00</w:t>
            </w:r>
          </w:p>
        </w:tc>
        <w:tc>
          <w:tcPr>
            <w:tcW w:w="84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Торжественная церемония открытия выставки «Стройиндустрия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Объявление о начале работы конкурса строительных инноваций 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«Серебряный куб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Подход к прессе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Осмотр выставки Официальной делегацией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Место проведения: Выставочный центр "Экспо-Волга", центральная сцена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.00-16.00</w:t>
            </w:r>
          </w:p>
        </w:tc>
        <w:tc>
          <w:tcPr>
            <w:tcW w:w="84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еминар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FF0000"/>
                <w:sz w:val="18"/>
                <w:szCs w:val="18"/>
              </w:rPr>
              <w:t>«Современные технологии водоподготовки»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ap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color w:val="FF0000"/>
                <w:sz w:val="18"/>
                <w:szCs w:val="18"/>
              </w:rPr>
              <w:t>(программа находится в разработке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рганизатор: компания ЭКОДАР-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Место проведения: 3 этаж, Конференц-зал №2 ВЦ "Экспо-Волга"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00-16.00</w:t>
            </w:r>
          </w:p>
        </w:tc>
        <w:tc>
          <w:tcPr>
            <w:tcW w:w="84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Конференция: 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FF0000"/>
                <w:sz w:val="18"/>
                <w:szCs w:val="18"/>
              </w:rPr>
              <w:t>Особенности проектирования и строительства инфраструктуры Самарского региона в преддверии ЧЕМПИОНАТА Мира 2018</w:t>
            </w:r>
          </w:p>
          <w:p>
            <w:pPr>
              <w:pStyle w:val="Style17"/>
              <w:shd w:fill="FFFFFF" w:val="clear"/>
              <w:spacing w:lineRule="atLeast" w:line="27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грамма конференции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i/>
                <w:color w:val="333399"/>
                <w:sz w:val="18"/>
                <w:szCs w:val="18"/>
              </w:rPr>
              <w:t>В качестве спикеров дискуссии приглашены представители: министерства строительства Самарской области, министерства спорта Самарской области, министерства транспорта Самарской области, министерства культуры Самарской области, департамента градостроительства и архитектуры г.о.Самара и других организаций, действующих в области развития спортивно-туристической и социальной инфраструктуры региона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.</w:t>
            </w:r>
          </w:p>
          <w:p>
            <w:pPr>
              <w:pStyle w:val="Style18"/>
              <w:tabs>
                <w:tab w:val="clear" w:pos="720"/>
                <w:tab w:val="left" w:pos="-142" w:leader="none"/>
              </w:tabs>
              <w:ind w:right="28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реди актуальных тем к обсуждению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-142" w:leader="none"/>
              </w:tabs>
              <w:ind w:left="306" w:right="281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еставрация исторического центра города в преддверии  чемпионата мира по футболу 2018 года.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-142" w:leader="none"/>
              </w:tabs>
              <w:ind w:left="306" w:right="281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лучшение среды общественных пространств и жилых районов города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-142" w:leader="none"/>
              </w:tabs>
              <w:ind w:left="306" w:right="281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конструкции вокзалов и аэропорта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-142" w:leader="none"/>
              </w:tabs>
              <w:ind w:left="306" w:right="281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ешение вопросов транспортного коллапса в городе 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-142" w:leader="none"/>
              </w:tabs>
              <w:ind w:left="306" w:right="281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хнологии строительства и развитие стройиндустрии региона в связи с масштабными задачами по развитию спортивно-туристической инфраструктуры региона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-142" w:leader="none"/>
              </w:tabs>
              <w:ind w:left="306" w:right="281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гостеприимной среды города - открытые креативные общественные пространства, многофункциональные культурные центры, арткластеры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20"/>
                <w:tab w:val="left" w:pos="-142" w:leader="none"/>
              </w:tabs>
              <w:ind w:left="306" w:right="281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здание архитектурных и дизайнерских малых форм, улучшающих городскую среду</w:t>
            </w:r>
          </w:p>
          <w:p>
            <w:pPr>
              <w:pStyle w:val="Style18"/>
              <w:tabs>
                <w:tab w:val="clear" w:pos="720"/>
                <w:tab w:val="left" w:pos="-142" w:leader="none"/>
              </w:tabs>
              <w:ind w:right="28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20"/>
                <w:tab w:val="left" w:pos="-142" w:leader="none"/>
              </w:tabs>
              <w:ind w:right="28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амарским Союзом архитекторов к  обсуждению предложены следующие темы:</w:t>
            </w:r>
          </w:p>
          <w:p>
            <w:pPr>
              <w:pStyle w:val="Style18"/>
              <w:tabs>
                <w:tab w:val="clear" w:pos="720"/>
                <w:tab w:val="left" w:pos="-142" w:leader="none"/>
              </w:tabs>
              <w:ind w:right="28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Взаимодействие  самарского архитектурно-строительного сообщества и организаций, ответственных за проведение ЧМ 2018.</w:t>
            </w:r>
          </w:p>
          <w:p>
            <w:pPr>
              <w:pStyle w:val="Style18"/>
              <w:tabs>
                <w:tab w:val="clear" w:pos="720"/>
                <w:tab w:val="left" w:pos="-142" w:leader="none"/>
              </w:tabs>
              <w:ind w:right="28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Привлечение внимания и объединение усилий профессионального сообщества и специализированных вузов к разработке инновационных идей и предложений по развитию спортивно-туристической инфраструктуры города.</w:t>
            </w:r>
          </w:p>
          <w:p>
            <w:pPr>
              <w:pStyle w:val="Style18"/>
              <w:tabs>
                <w:tab w:val="clear" w:pos="720"/>
                <w:tab w:val="left" w:pos="-142" w:leader="none"/>
              </w:tabs>
              <w:ind w:right="28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Поиск, поддержка, корректировка и развитие инновационных предложений с целью дальнейшей разработки и реализации проектов спортивно-туристической инфраструктуры.</w:t>
            </w:r>
          </w:p>
          <w:p>
            <w:pPr>
              <w:pStyle w:val="Style18"/>
              <w:tabs>
                <w:tab w:val="clear" w:pos="720"/>
                <w:tab w:val="left" w:pos="-142" w:leader="none"/>
              </w:tabs>
              <w:ind w:right="28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Формирование инвестиционно-привлекательного климата в регионе, проведение творческих конкурсов и публичных обсуждений инвестиционных и бюджетных предложений и решений. </w:t>
            </w:r>
          </w:p>
          <w:p>
            <w:pPr>
              <w:pStyle w:val="Style18"/>
              <w:tabs>
                <w:tab w:val="clear" w:pos="720"/>
                <w:tab w:val="left" w:pos="-142" w:leader="none"/>
              </w:tabs>
              <w:ind w:right="28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 Организация выставок, сайта, изданий с целью привлечения инвесторов и выстраивания государственно-частного партнерства для реализации программных инвестиционных проектов.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i/>
                <w:i/>
                <w:caps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333399"/>
                <w:sz w:val="18"/>
                <w:szCs w:val="18"/>
              </w:rPr>
              <w:t>Для дискуссии приглашаются руководители компаний-членов проектных и строительных СРО Самарской области, руководители и специалисты строительных и проектных организаций, представители предприятий строительной индустрии региона, члены Союза архитекторов России и Союза дизайнеров России, педагоги специализированных вузов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Соорганизатор: Министерство по строительству СО, АСС проект Волга</w:t>
            </w:r>
          </w:p>
          <w:p>
            <w:pPr>
              <w:pStyle w:val="Normal"/>
              <w:spacing w:lineRule="atLeast" w:line="15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Место проведения: 2 этаж, Конференц-зал № 3, ВЦ "Экспо-Волга"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12 мар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Среда</w:t>
            </w:r>
          </w:p>
        </w:tc>
        <w:tc>
          <w:tcPr>
            <w:tcW w:w="84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.00-18.00</w:t>
            </w:r>
          </w:p>
        </w:tc>
        <w:tc>
          <w:tcPr>
            <w:tcW w:w="84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абочие часы выставки Консультационный семинар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.00-13.00</w:t>
            </w:r>
          </w:p>
        </w:tc>
        <w:tc>
          <w:tcPr>
            <w:tcW w:w="84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Круглый сто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FF0000"/>
                <w:sz w:val="18"/>
                <w:szCs w:val="18"/>
              </w:rPr>
              <w:t>Развитие промышленности строительных материалов и обеспечение запланированных темпов строительства объектов жилищно-гражданского строительст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одератор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Вытчиков Юрий Серафимови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андидат технических наук, доцент, заведующий кафедрой гидравлики и теплотехник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амарский Государственный Архитектурно-Строительный Университет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Программа круглого стола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цепция жилищного строительства и развития базы стройиндустрии и промышленности строительных материалов Самарской области на период до 2020 года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кладчик: представитель министерства по строительству СО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Экологические аспекты промышленности строительных материалов. Экологически чистые строительные материалы и безопасные технологии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кладчик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Вытчиков Юрий Серафимович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амарский Государственный Архитектурно-Строительный Университет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Экология жилых помещений и обеспечение безопасности жилья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кладчик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Уваров Петр Петрович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дущий конструктор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О НИИ «Керамзит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бщие проблемы энергосбережения в строительств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кладчик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Евсеев Лев Давидович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Arial" w:ascii="Verdana" w:hAnsi="Verdana"/>
                <w:sz w:val="18"/>
                <w:szCs w:val="18"/>
              </w:rPr>
              <w:t>председателя комитета по энергосбережению СОРОИС, д.т.н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днослойные ограждающие конструкции из энергоэффективного керамзитобетона в жилищном строительств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Докладчик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амарский Государственный Архитектурно-Строительный Университет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О «НИИКерамзит»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екты социального жилья эконом класса из капсулированного керамзитобетона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кладчик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Абрамов Юрий Матвеевич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енеральный директор ООО «ЮМА-Проек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иглашены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пании-застройщики, проектировщики, заказчики, муниципальные органы экспертизы и стройинадзора.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.00-14.30</w:t>
            </w:r>
          </w:p>
        </w:tc>
        <w:tc>
          <w:tcPr>
            <w:tcW w:w="84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pacing w:before="100" w:after="10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Конференция: 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Verdana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FF0000"/>
                <w:sz w:val="18"/>
                <w:szCs w:val="18"/>
              </w:rPr>
              <w:t>Саморегулирование в РФ: плюсы, минусы, подводные камни. Как не попасть в СРО мошенников. Как заставить законы РФ работать на строительно-монтажную компанию.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Verdana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FF0000"/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 Что такое СРО и для чего их создали? Плюсы и минусы СРО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 Что СРО дает строителям/монтажникам, какие плюсы для них в саморегулировании?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 Многие компании вступили в питерские и московские СРО на «хороших» условиях, заплатили 50 тыс и получили допуски. Законно ли это? Чем им это грозит?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 Как можно перейти из одного СРО в другое? Что теряют и что приобретают при переходе в другое СРО строительные компании?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 Как участвует СРО в случае возникновения ущерба?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. Реорганизация перечня видов работ, на которые требуется допуск СРО. Последние свежие новости из Минстроя, НОСТРОЯ и РОСТЕХНАДЗОРА РФ.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7. Презентация ПН «Объединение строителей Мартен Групп» 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иглашены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рвые лица строительно-монтажных организаций.</w:t>
            </w:r>
          </w:p>
          <w:p>
            <w:pPr>
              <w:pStyle w:val="Style17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Организатор: НП Мартин Групп г. Нижний-Новгород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Место проведения: 3 этаж, Конференц-зал №1 ВЦ "Экспо-Волга"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.00 – 15.00</w:t>
            </w:r>
          </w:p>
        </w:tc>
        <w:tc>
          <w:tcPr>
            <w:tcW w:w="84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widowControl/>
              <w:autoSpaceDE w:val="true"/>
              <w:spacing w:before="100" w:after="100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Круглый стол: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Verdana" w:ascii="Verdana" w:hAnsi="Verdana"/>
                <w:caps/>
                <w:color w:val="FF0000"/>
                <w:sz w:val="18"/>
                <w:szCs w:val="18"/>
              </w:rPr>
              <w:t>Туристско-рекреационный комплекс «Жигулевская жемчужина»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ap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(программа находится в разработке)</w:t>
            </w:r>
          </w:p>
          <w:p>
            <w:pPr>
              <w:pStyle w:val="Style1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рганизатор: Самарский Государственный Архитектурно-Строительный </w:t>
            </w:r>
          </w:p>
          <w:p>
            <w:pPr>
              <w:pStyle w:val="Style1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ниверситет</w:t>
            </w:r>
          </w:p>
          <w:p>
            <w:pPr>
              <w:pStyle w:val="Normal"/>
              <w:spacing w:lineRule="atLeast" w:line="15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sz w:val="18"/>
                <w:szCs w:val="18"/>
              </w:rPr>
              <w:t>Место проведения: 3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этаж, Конференц-зал №2 ВЦ "Экспо-Волга"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58" w:hRule="atLeast"/>
        </w:trPr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11.00-14.00</w:t>
            </w:r>
          </w:p>
        </w:tc>
        <w:tc>
          <w:tcPr>
            <w:tcW w:w="84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Verdana" w:ascii="Verdana" w:hAnsi="Verdana"/>
                <w:i/>
                <w:caps/>
                <w:color w:val="3366FF"/>
                <w:sz w:val="18"/>
                <w:szCs w:val="18"/>
              </w:rPr>
              <w:t>МАРКЕТИНГ СТРОЙИНДУСТРИИ  И ДРУГИХ В2В СЕГМЕНТОВ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Консультационный семинар </w:t>
            </w:r>
          </w:p>
          <w:p>
            <w:pPr>
              <w:pStyle w:val="Heading3"/>
              <w:spacing w:before="0" w:after="0"/>
              <w:rPr>
                <w:rFonts w:ascii="Verdana" w:hAnsi="Verdana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FF0000"/>
                <w:sz w:val="18"/>
                <w:szCs w:val="18"/>
              </w:rPr>
              <w:t>ПРОГНОЗЫ И ПЛАНИРОВАНИЕ В БИЗНЕСЕ</w:t>
            </w:r>
          </w:p>
          <w:p>
            <w:pPr>
              <w:pStyle w:val="Style17"/>
              <w:spacing w:before="0" w:after="0"/>
              <w:ind w:right="844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СОДЕРЖАНИЕ СЕМИНАРА: </w:t>
            </w:r>
          </w:p>
          <w:p>
            <w:pPr>
              <w:pStyle w:val="Style17"/>
              <w:spacing w:before="0" w:after="0"/>
              <w:ind w:right="844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сновной целью консультационного семинара является формирование среднесрочного стратегического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ПЛАН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развития Вашей компании. Участники семинара познакомятся с методами и техникой составления среднесрочных экономических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ПРОГНОЗОВ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и осуществления на их основе ПЛАНИРОВАНИЯ работы компании на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РЫНК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Будут рассмотрены вопросы: </w:t>
            </w:r>
          </w:p>
          <w:p>
            <w:pPr>
              <w:pStyle w:val="Style17"/>
              <w:spacing w:before="0" w:after="0"/>
              <w:ind w:right="84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spacing w:before="0" w:after="0"/>
              <w:ind w:left="306" w:right="84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куда взять данные для составления прогноза?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spacing w:before="0" w:after="0"/>
              <w:ind w:left="306" w:right="84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к повысить точность оценок?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spacing w:before="0" w:after="0"/>
              <w:ind w:left="306" w:right="84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непреложных правил прогнозирования Джеймса Моррелла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spacing w:before="0" w:after="0"/>
              <w:ind w:left="306" w:right="84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ключевых демографических тенденций в России и их влияние на бизнес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spacing w:before="0" w:after="0"/>
              <w:ind w:left="306" w:right="84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к выбрать «ключевые» регионы и города?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spacing w:before="0" w:after="0"/>
              <w:ind w:left="306" w:right="84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то будет с курсом рубля в ближайшие 3 года?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spacing w:before="0" w:after="0"/>
              <w:ind w:left="306" w:right="84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 какому сценарию будут развиваться крупнейшие потребительские рынки?</w:t>
            </w:r>
          </w:p>
          <w:p>
            <w:pPr>
              <w:pStyle w:val="Normal"/>
              <w:spacing w:lineRule="atLeast" w:line="15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5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АВТОР И ВЕДУЩИЙ СЕМИНАРА Игорь БЕРЕЗИН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Ведущий эксперт исследовательского холдинг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omi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Председатель СД полиграфической компании «Воронеж»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Место проведения: 2 этаж, Конференц-зал №3 ВЦ "Экспо-Волга"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"/>
              <w:jc w:val="center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12.00-15.00</w:t>
            </w:r>
          </w:p>
        </w:tc>
        <w:tc>
          <w:tcPr>
            <w:tcW w:w="84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pacing w:before="100" w:after="10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Конференция: 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Verdana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FF0000"/>
                <w:sz w:val="18"/>
                <w:szCs w:val="18"/>
              </w:rPr>
              <w:t>Саморегулирование в РФ: плюсы, минусы, подводные камни. Как не попасть в СРО мошенников. Как заставить законы РФ работать на строительно-монтажную компанию.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Verdana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FF0000"/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) Что такое СРО и для чего их создали? Плюсы и минусы СРО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) Что СРО дает строителям/монтажникам, какие плюсы для них в саморегулировании?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) Многие компании вступили в питерские и московские СРО на «хороших» условиях, заплатили 50 тыс и получили допуски. Законно ли это? Чем им это грозит?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) Как можно перейти из одного СРО в другое? Что теряют и что приобретают при переходе в другое СРО строительные компании?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) Как участвует СРО в случае возникновения ущерба?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) Реорганизация перечня видов работ на которые требуется допуск СРО. Последние свежие новости из Минстроя, НОСТРОЯ и РОСТЕХНАДЗОРА РФ (некоторых из которых еще нет в интернете)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7) Презентация ПН «Объединение строителей Мартен Групп» </w:t>
            </w:r>
          </w:p>
          <w:p>
            <w:pPr>
              <w:pStyle w:val="Style17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Организатор: НП Мартин Групп г. Нижний-Новгород</w:t>
            </w:r>
          </w:p>
          <w:p>
            <w:pPr>
              <w:pStyle w:val="Style17"/>
              <w:spacing w:before="100" w:after="10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Место проведения: 3 этаж, Конференц-зал №2 ВЦ "Экспо-Волга"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.00 - 13.00</w:t>
            </w:r>
          </w:p>
        </w:tc>
        <w:tc>
          <w:tcPr>
            <w:tcW w:w="84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BUILD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Speed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Dat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cap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aps/>
                <w:color w:val="FF0000"/>
                <w:sz w:val="18"/>
                <w:szCs w:val="18"/>
              </w:rPr>
              <w:t>Быстрые знакомства между поставщиком и Застройщиком</w:t>
            </w:r>
          </w:p>
          <w:p>
            <w:pPr>
              <w:pStyle w:val="Normal"/>
              <w:rPr>
                <w:rFonts w:ascii="Verdana" w:hAnsi="Verdana" w:cs="Verdana"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овый формат бизнес-встреч</w:t>
            </w: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color w:val="000000"/>
                <w:sz w:val="18"/>
                <w:szCs w:val="18"/>
              </w:rPr>
              <w:t xml:space="preserve">позволяет в максимально короткие сроки найти новых деловых партнеров, коротко и ёмко провести презентацию своего продукта, договориться о более детальной встрече. </w:t>
            </w:r>
          </w:p>
          <w:p>
            <w:pPr>
              <w:pStyle w:val="Normal"/>
              <w:rPr>
                <w:rFonts w:ascii="Verdana" w:hAnsi="Verdana" w:cs="Verdana"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</w:rPr>
              <w:t>В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сего за 1 час есть возможность завязать около десятка новых знакомств и найти новые технологические решения и  новый продукт. </w:t>
            </w:r>
          </w:p>
          <w:p>
            <w:pPr>
              <w:pStyle w:val="Normal"/>
              <w:rPr>
                <w:rFonts w:ascii="Verdana" w:hAnsi="Verdana" w:cs="Verdana"/>
                <w:i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FF0000"/>
                <w:sz w:val="18"/>
                <w:szCs w:val="18"/>
              </w:rPr>
              <w:t>Участвуют компании- застройщики и поставщики оборудования и строительных материалов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Место проведения: Выставочный центр "Экспо-Волга", центральная сцена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14.30-17.30</w:t>
            </w:r>
          </w:p>
        </w:tc>
        <w:tc>
          <w:tcPr>
            <w:tcW w:w="84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7"/>
              <w:spacing w:before="100" w:after="10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еминар</w:t>
            </w:r>
          </w:p>
          <w:p>
            <w:pPr>
              <w:pStyle w:val="Style17"/>
              <w:jc w:val="both"/>
              <w:rPr>
                <w:rFonts w:ascii="Verdana" w:hAnsi="Verdana" w:cs="Verdana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FF0000"/>
                <w:sz w:val="18"/>
                <w:szCs w:val="18"/>
              </w:rPr>
              <w:t xml:space="preserve">Итоги работы ЭЛЕКТРОННОГО Жкх </w:t>
            </w:r>
          </w:p>
          <w:p>
            <w:pPr>
              <w:pStyle w:val="Style17"/>
              <w:jc w:val="both"/>
              <w:rPr>
                <w:rFonts w:ascii="Verdana" w:hAnsi="Verdana" w:cs="Verdana"/>
                <w:cap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color w:val="FF0000"/>
                <w:sz w:val="18"/>
                <w:szCs w:val="18"/>
              </w:rPr>
              <w:t>(ПРограмма в доработке)</w:t>
            </w:r>
          </w:p>
          <w:p>
            <w:pPr>
              <w:pStyle w:val="Style17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рганизатор: </w:t>
            </w:r>
            <w:hyperlink r:id="rId8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  <w:shd w:fill="FFFFFF" w:val="clear"/>
                </w:rPr>
                <w:t>Государственная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shd w:fill="FFFFFF" w:val="clear"/>
                </w:rPr>
                <w:t> 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жилищная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shd w:fill="FFFFFF" w:val="clear"/>
                </w:rPr>
                <w:t> 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инспекция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shd w:fill="FFFFFF" w:val="clear"/>
                </w:rPr>
                <w:t> 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Самарской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shd w:fill="FFFFFF" w:val="clear"/>
                </w:rPr>
                <w:t> 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области</w:t>
              </w:r>
            </w:hyperlink>
          </w:p>
          <w:p>
            <w:pPr>
              <w:pStyle w:val="Style17"/>
              <w:spacing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Место проведения:2 этаж, Конференц-зал №3 ВЦ "Экспо-Волга"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14.30-17.30</w:t>
            </w:r>
          </w:p>
        </w:tc>
        <w:tc>
          <w:tcPr>
            <w:tcW w:w="84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aps/>
                <w:color w:val="3366FF"/>
                <w:sz w:val="18"/>
                <w:szCs w:val="18"/>
              </w:rPr>
              <w:t>МАРКЕТИНГ СТРОЙИНДУСТРИИ  И ДРУГИХ В2В СЕГМЕНТОВ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еминар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FF0000"/>
                <w:sz w:val="18"/>
                <w:szCs w:val="18"/>
              </w:rPr>
              <w:t>Методика расчета прибыли от маркетинга на основе системы "Маркетинговый конвейер"(с).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СОДЕРЖАНИЕ СЕМИНАРА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" w:leader="none"/>
              </w:tabs>
              <w:ind w:left="30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то такое "Маркетинговый конвейер"(с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" w:leader="none"/>
                <w:tab w:val="left" w:pos="306" w:leader="none"/>
              </w:tabs>
              <w:ind w:left="30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к заранее рассчитать прибыль от вложений в маркетинг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" w:leader="none"/>
              </w:tabs>
              <w:ind w:left="306" w:hanging="360"/>
              <w:rPr>
                <w:rFonts w:ascii="Verdana" w:hAnsi="Verdana" w:cs="Verdana"/>
                <w:color w:val="3366FF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веты на вопросы.</w:t>
            </w:r>
          </w:p>
          <w:p>
            <w:pPr>
              <w:pStyle w:val="Normal"/>
              <w:rPr>
                <w:rFonts w:ascii="Verdana" w:hAnsi="Verdana" w:cs="Verdana"/>
                <w:color w:val="3366FF"/>
                <w:sz w:val="18"/>
                <w:szCs w:val="18"/>
              </w:rPr>
            </w:pPr>
            <w:r>
              <w:rPr>
                <w:rFonts w:cs="Verdana" w:ascii="Verdana" w:hAnsi="Verdana"/>
                <w:color w:val="3366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594" w:leader="none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АВТОР И ВЕДУЩИЙ СЕМИНАРА Леонид ИВАНОВ -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Генеральный директор и Главный консультант Консалтинговой фирмы "Иванов и Партнеры"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3366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Место проведения: 3 этаж, Конференц-зал №1 ВЦ "Экспо-Волга"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  <w:sz w:val="18"/>
                <w:szCs w:val="18"/>
              </w:rPr>
            </w:pPr>
            <w:r>
              <w:rPr>
                <w:rFonts w:cs="Verdana" w:ascii="Verdana" w:hAnsi="Verdana"/>
                <w:color w:val="3366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.00-21.00</w:t>
            </w:r>
          </w:p>
        </w:tc>
        <w:tc>
          <w:tcPr>
            <w:tcW w:w="84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aps/>
                <w:color w:val="3366FF"/>
                <w:sz w:val="18"/>
                <w:szCs w:val="18"/>
              </w:rPr>
              <w:t>МАРКЕТИНГ СТРОЙИНДУСТРИИ  И ДРУГИХ В2В СЕГМЕНТОВ</w:t>
            </w:r>
          </w:p>
          <w:p>
            <w:pPr>
              <w:pStyle w:val="Normal"/>
              <w:tabs>
                <w:tab w:val="clear" w:pos="720"/>
                <w:tab w:val="left" w:pos="9594" w:leader="none"/>
              </w:tabs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594" w:leader="none"/>
              </w:tabs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100-ая ЮБИЛЕЙНАЯ ВСТРЕЧА МАРКЕТИНГОВОГО КЛУБА САМАРЫ</w:t>
            </w:r>
          </w:p>
          <w:p>
            <w:pPr>
              <w:pStyle w:val="Normal"/>
              <w:tabs>
                <w:tab w:val="clear" w:pos="720"/>
                <w:tab w:val="left" w:pos="9594" w:leader="none"/>
              </w:tabs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594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ема встречи уточняются, варианты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0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удущее маркетинга Самарского региона в контексте будущего регион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0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удущее региона и будущее маркетинга в регион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0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удущее маркетинга в России и в регион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06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ркетинг в новой реальности: к чему все идет и на что обращать больше внимания  </w:t>
            </w:r>
          </w:p>
          <w:p>
            <w:pPr>
              <w:pStyle w:val="Normal"/>
              <w:tabs>
                <w:tab w:val="clear" w:pos="720"/>
                <w:tab w:val="left" w:pos="9594" w:leader="none"/>
              </w:tabs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594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Гости встречи:</w:t>
            </w:r>
          </w:p>
          <w:p>
            <w:pPr>
              <w:pStyle w:val="Normal"/>
              <w:tabs>
                <w:tab w:val="clear" w:pos="720"/>
                <w:tab w:val="left" w:pos="9594" w:leader="none"/>
              </w:tabs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езидент Гильдии Маркетологов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Игорь БЕРЕЗИН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г.Москва)</w:t>
            </w:r>
          </w:p>
          <w:p>
            <w:pPr>
              <w:pStyle w:val="Normal"/>
              <w:tabs>
                <w:tab w:val="clear" w:pos="720"/>
                <w:tab w:val="left" w:pos="9594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Член Совета Гильдии Маркетологов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Леонид Иванов (г.Москва)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 xml:space="preserve">13 марта, </w:t>
            </w:r>
          </w:p>
          <w:p>
            <w:pPr>
              <w:pStyle w:val="Normal"/>
              <w:spacing w:lineRule="atLeast" w:line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четверг</w:t>
            </w:r>
          </w:p>
        </w:tc>
        <w:tc>
          <w:tcPr>
            <w:tcW w:w="84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.00-18.00</w:t>
            </w:r>
          </w:p>
        </w:tc>
        <w:tc>
          <w:tcPr>
            <w:tcW w:w="84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чие часы выставки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.00-14.00</w:t>
            </w:r>
          </w:p>
        </w:tc>
        <w:tc>
          <w:tcPr>
            <w:tcW w:w="84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aps/>
                <w:color w:val="3366FF"/>
                <w:sz w:val="18"/>
                <w:szCs w:val="18"/>
              </w:rPr>
              <w:t>МАРКЕТИНГ СТРОЙИНДУСТРИИ  И ДРУГИХ В2В СЕГМЕНТОВ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Тренинг-Семинар</w:t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FF0000"/>
                <w:sz w:val="18"/>
                <w:szCs w:val="18"/>
              </w:rPr>
              <w:t>Продавцы XXI века</w:t>
            </w:r>
          </w:p>
          <w:p>
            <w:pPr>
              <w:pStyle w:val="Style17"/>
              <w:spacing w:before="0" w:after="0"/>
              <w:ind w:left="22" w:right="844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В XXI веке требования к продавцам кардинально меняются, так как все жестче происходит разделение на дешевые продажи (для которых сервис не нужен) и консультационные продажи (сервис имеет такое значение, что покупатели готовы платить за его качество).</w:t>
            </w:r>
          </w:p>
          <w:p>
            <w:pPr>
              <w:pStyle w:val="Style17"/>
              <w:spacing w:before="0" w:after="0"/>
              <w:ind w:left="22" w:right="844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С 2008 года я занимаюсь комплексным увеличением продаж и оптимизацией систем продаж для наших партнеров. В том числе набирал и диагностировал продавцов-миллионеров, сотрудников способных делать миллионные обороты в месяц. В процессе подбора таких супер-продажников я сталкиваемся с тем, что среди сотен людей, которых мы отсматривали, от 98% отсеиваются. Что отличает эти 98% от 2% кандидатов, которых мы отбирали? У них отсутствуют или не развиты: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306" w:right="844" w:hanging="30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лиентоориентированность;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306" w:right="844" w:hanging="30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баяние и установление глубокого позитивного контакта;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306" w:right="844" w:hanging="30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пособность задавать нестандартные вопросы на выявление потребности и укрепление контакта;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306" w:right="844" w:hanging="30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мение, почувствовав собеседника и его состояние, увеличить или уменьшить объем презентации (а также сосредоточиться на эксклюзивности или экономичности, надежности или повышения статуса собеседника);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306" w:right="844" w:hanging="30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мение продавать дорого и грамотная подача бренда компании;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306" w:right="844" w:hanging="30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стойчивость на пути к продаже, а также приемы расширения и укрепления диалога от контакта к контакту;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306" w:right="844" w:hanging="30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вык поддержания себя в позитивном и работоспособном состоянии.</w:t>
            </w:r>
          </w:p>
          <w:p>
            <w:pPr>
              <w:pStyle w:val="Style17"/>
              <w:spacing w:before="0" w:after="0"/>
              <w:ind w:right="844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А ведь именно такие продавцы работают сегодня в большинстве компаний!!!</w:t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Полный тренинг, адаптированный под специфику компании занимает 2-4 дня полномасштабной работы и включает значительный опыт и интересные наработки. Тренинг позволит Вашему отделу продаж выйти на принципиально другой уровень эффективности и профессионализма, а данный тренинг-семинар позволит Вам оценить некоторые блоки, изучить в теории и попробовать на практике много важного и интересного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АВТОР И ВЕДУЩИЙ СЕМИНАРА Роман ВАСИЛЬЕВ - </w:t>
            </w:r>
            <w:r>
              <w:rPr>
                <w:rFonts w:cs="Verdana" w:ascii="Verdana" w:hAnsi="Verdana"/>
                <w:sz w:val="18"/>
                <w:szCs w:val="18"/>
              </w:rPr>
              <w:t>Директор и владелец компании «МАРКС – маркетинг и консалтинг»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изнес-тренер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Место проведения: 2 этаж, Конференц-зал №3 ВЦ "Экспо-Волга"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.00 - 13.00</w:t>
            </w:r>
          </w:p>
        </w:tc>
        <w:tc>
          <w:tcPr>
            <w:tcW w:w="84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BUILD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Speed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Dat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cap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aps/>
                <w:color w:val="FF0000"/>
                <w:sz w:val="18"/>
                <w:szCs w:val="18"/>
              </w:rPr>
              <w:t>Быстрые знакомства между поставщиком и Застройщиком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овый формат бизнес-встреч</w:t>
            </w: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color w:val="000000"/>
                <w:sz w:val="18"/>
                <w:szCs w:val="18"/>
              </w:rPr>
              <w:t xml:space="preserve">позволяет в максимально короткие сроки найти новых деловых партнеров, коротко и ёмко провести презентацию своего продукта, договориться о более детальной встрече. </w:t>
            </w:r>
          </w:p>
          <w:p>
            <w:pPr>
              <w:pStyle w:val="Normal"/>
              <w:rPr>
                <w:rFonts w:ascii="Verdana" w:hAnsi="Verdana" w:cs="Verdana"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</w:rPr>
              <w:t>В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сего за 1 час есть возможность завязать около десятка новых знакомств и найти новые технологические решения и  новый продукт. </w:t>
            </w:r>
          </w:p>
          <w:p>
            <w:pPr>
              <w:pStyle w:val="Normal"/>
              <w:rPr>
                <w:rFonts w:ascii="Verdana" w:hAnsi="Verdana" w:cs="Verdana"/>
                <w:i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color w:val="FF0000"/>
                <w:sz w:val="18"/>
                <w:szCs w:val="18"/>
              </w:rPr>
              <w:t>Участвуют компании- производители оборудования и строительных материалов и строительные компании, готовые стать дилерами этой продукции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Место проведения: Выставочный центр "Экспо-Волга", центральная сцена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.00-17.30</w:t>
            </w:r>
          </w:p>
        </w:tc>
        <w:tc>
          <w:tcPr>
            <w:tcW w:w="84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aps/>
                <w:color w:val="3366FF"/>
                <w:sz w:val="18"/>
                <w:szCs w:val="18"/>
              </w:rPr>
              <w:t>МАРКЕТИНГ СТРОЙИНДУСТРИИ  И ДРУГИХ В2В СЕГМЕНТО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АСТЕР-КЛАСС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FF0000"/>
                <w:sz w:val="18"/>
                <w:szCs w:val="18"/>
              </w:rPr>
              <w:t>Управление репутацией компании</w:t>
            </w:r>
          </w:p>
          <w:p>
            <w:pPr>
              <w:pStyle w:val="Style17"/>
              <w:spacing w:before="0" w:after="0"/>
              <w:ind w:right="84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АСТЕР-КЛАСС ПРЕДНАЗНАЧЕН </w:t>
            </w:r>
          </w:p>
          <w:p>
            <w:pPr>
              <w:pStyle w:val="NoSpacing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ля владельцев бизнеса, руководителей в области маркетинга, продаж, специалистов по внутреннему и внешнему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PR</w:t>
            </w:r>
            <w:r>
              <w:rPr>
                <w:rFonts w:cs="Verdana" w:ascii="Verdana" w:hAnsi="Verdana"/>
                <w:sz w:val="18"/>
                <w:szCs w:val="18"/>
              </w:rPr>
              <w:t>. Мастер-класс будет полезен всем, кто формирует или влияет на репутацию бизнеса.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дущий мастер-класса:</w:t>
            </w:r>
          </w:p>
          <w:p>
            <w:pPr>
              <w:pStyle w:val="Style1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ладимир Кулаков</w:t>
            </w:r>
          </w:p>
          <w:p>
            <w:pPr>
              <w:pStyle w:val="Style17"/>
              <w:spacing w:before="100" w:after="1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Место проведения: 3 этаж, Конференц-зал №2 ВЦ "Экспо-Волга"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.00-17.00</w:t>
            </w:r>
          </w:p>
        </w:tc>
        <w:tc>
          <w:tcPr>
            <w:tcW w:w="84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КОМПАНИЯ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F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CONSULT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АСТЕР-КЛАСС: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StrongEmphasis"/>
                <w:rFonts w:ascii="Verdana" w:hAnsi="Verdana" w:cs="Verdana"/>
                <w:caps/>
                <w:color w:val="FF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aps/>
                <w:color w:val="FF0000"/>
                <w:sz w:val="18"/>
                <w:szCs w:val="18"/>
              </w:rPr>
              <w:t>Технологии работы с сомнениями и возражениями клиентов в b2b продажах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На мастер-классе будут рассмотрены: 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ипичные возражения и виды сопротивления клиентов;</w:t>
            </w:r>
          </w:p>
          <w:p>
            <w:pPr>
              <w:pStyle w:val="NoSpacing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циональные и эмоциональные возражения;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ализ причин возникновения возражений, методы и техники преодоления сопротивлений клиента;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горитмы работы с ценовыми сопротивлениями. </w:t>
            </w:r>
          </w:p>
          <w:p>
            <w:pPr>
              <w:pStyle w:val="NoSpacing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едущая мастер-класса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Серебрякова Мария </w:t>
            </w:r>
            <w:r>
              <w:rPr>
                <w:rFonts w:cs="Verdana" w:ascii="Verdana" w:hAnsi="Verdana"/>
                <w:sz w:val="18"/>
                <w:szCs w:val="18"/>
              </w:rPr>
              <w:t>- бизнес-</w:t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тренер и консультант компании «FG Consulting»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StrongEmphasis"/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Место проведения: 2 этаж, Конференц-зал №3 ВЦ "Экспо-Волга"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 xml:space="preserve">14 марта, </w:t>
            </w:r>
          </w:p>
          <w:p>
            <w:pPr>
              <w:pStyle w:val="Normal"/>
              <w:spacing w:lineRule="atLeast" w:line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пятница</w:t>
            </w:r>
          </w:p>
          <w:p>
            <w:pPr>
              <w:pStyle w:val="Normal"/>
              <w:spacing w:lineRule="atLeast" w:line="75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4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.00 -15.00</w:t>
            </w:r>
          </w:p>
        </w:tc>
        <w:tc>
          <w:tcPr>
            <w:tcW w:w="84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чие часы выставки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.00-11.00</w:t>
            </w:r>
          </w:p>
        </w:tc>
        <w:tc>
          <w:tcPr>
            <w:tcW w:w="84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aps/>
                <w:color w:val="3366FF"/>
                <w:sz w:val="18"/>
                <w:szCs w:val="18"/>
              </w:rPr>
              <w:t>МАРКЕТИНГ СТРОЙИНДУСТРИИ  И ДРУГИХ В2В СЕГМЕНТОВ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минар</w:t>
            </w:r>
          </w:p>
          <w:p>
            <w:pPr>
              <w:pStyle w:val="Normal"/>
              <w:widowControl/>
              <w:rPr>
                <w:rFonts w:ascii="Verdana" w:hAnsi="Verdana" w:cs="Verdana"/>
                <w:cap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color w:val="FF0000"/>
                <w:sz w:val="18"/>
                <w:szCs w:val="18"/>
              </w:rPr>
              <w:t xml:space="preserve">Мотивация по ценностям  </w:t>
            </w:r>
          </w:p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еминар проводит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Михайлина Ольга Борисовна</w:t>
            </w:r>
            <w:r>
              <w:rPr>
                <w:rFonts w:cs="Verdana" w:ascii="Verdana" w:hAnsi="Verdana"/>
                <w:sz w:val="18"/>
                <w:szCs w:val="18"/>
              </w:rPr>
              <w:t>: владелец консалтинговой компании «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al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&amp;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anagemen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onsulting</w:t>
            </w:r>
            <w:r>
              <w:rPr>
                <w:rFonts w:cs="Verdana" w:ascii="Verdana" w:hAnsi="Verdana"/>
                <w:sz w:val="18"/>
                <w:szCs w:val="18"/>
              </w:rPr>
              <w:t>», руководителем проектов по разработке стратегии компаний, ассоциированный член Национального Института сертифицированных консультантов по управлению (НИСКУ, Москва. Ольга Борисовна, является бизнес-тренер, таких предприятий как: РЖД, Сбербанк, Электрощит, Апекс.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грамма семинара: 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 оценкам западных экспертов мотивированный специалист может повысить эффективность своей работы на 40%. Одна из проблем, с которой сталкиваются руководители в области стимулирования работников, заключается в том, что часто используются старые и чрезмерно упрощенные представления о том, что побуждает людей хорошо и добросовестно трудиться. Прибавка к зарплате или угроза увольнения не могут решить все проблемы, связанные с «не тем» поведением Вашего подчиненного, такие методы «воздействия» не только устарели, но и могут привести к плачевным для организации последствиям.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к повысить эффективность работы сотрудников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к удержать хороших специалистов?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жно учитывать, что у каждого человека есть свои собственные ключевые цели и ценности. Практическое решение индивидуального подхода к мотивации сотрудников предлагается на семинаре «Мотивация по ценностям». Программа семинара содержит материалы из курса повышения квалификации «Менеджмент в коммерческой деятельности. Практический менеджмент»</w:t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Место проведения: 3 этаж, Конференц-зал №2 ВЦ "Экспо-Волга"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.15-13.30</w:t>
            </w:r>
          </w:p>
        </w:tc>
        <w:tc>
          <w:tcPr>
            <w:tcW w:w="84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aps/>
                <w:color w:val="3366FF"/>
                <w:sz w:val="18"/>
                <w:szCs w:val="18"/>
              </w:rPr>
              <w:t>МАРКЕТИНГ СТРОЙИНДУСТРИИ  И ДРУГИХ В2В СЕГМЕНТО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еминар</w:t>
            </w:r>
          </w:p>
          <w:p>
            <w:pPr>
              <w:pStyle w:val="Normal"/>
              <w:widowControl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aps/>
                <w:color w:val="FF0000"/>
                <w:sz w:val="18"/>
                <w:szCs w:val="18"/>
              </w:rPr>
              <w:t>Переговоры в «больших продажах»</w:t>
            </w:r>
          </w:p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еминар проводит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Михайлина Ольга Борисовна</w:t>
            </w:r>
            <w:r>
              <w:rPr>
                <w:rFonts w:cs="Verdana" w:ascii="Verdana" w:hAnsi="Verdana"/>
                <w:sz w:val="18"/>
                <w:szCs w:val="18"/>
              </w:rPr>
              <w:t>: владелец консалтинговой компании «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al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&amp;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anagemen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onsulting</w:t>
            </w:r>
            <w:r>
              <w:rPr>
                <w:rFonts w:cs="Verdana" w:ascii="Verdana" w:hAnsi="Verdana"/>
                <w:sz w:val="18"/>
                <w:szCs w:val="18"/>
              </w:rPr>
              <w:t>», руководителем проектов по разработке стратегии компаний, ассоциированный член Национального Института сертифицированных консультантов по управлению (НИСКУ, Москва. Ольга Борисовна, является бизнес-тренер, таких предприятий как: РЖД, Сбербанк, Электрощит, Апекс.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грамма семинара: 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жон Д. Рокфеллер сказал: «Умение общаться с людьми — это товар, и я заплачу за него больше, чем за что-либо другое на свете». «Большие» продажи - это значит, что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мма сделки значима для обеих сторон (в разовом или годовом исчислении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цесс продажи растянут по времени (иногда несколько месяцев) и предусматривает ряд согласований между продавцом и покупателем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лика ошибочного решения (действия или бездействия), что на любом этапе может привести к потере сделк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личие конкуренции, а значит, клиент рассматривает несколько предложений от разных поставщиков.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сли Ваши продажи соответствуют этим условиям, этот семинар для Вас. На семинаре «Переговоры в «больших» продажах» Вы узнаете: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-за чего чаще всего проваливаются переговоры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то надо знать переговорщику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ючевые факторы успешных переговоров.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грамма семинара содержит материалы из курса повышения квалификации «Менеджмент в коммерческой деятельности. Практический менеджмент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ourier New CYR"/>
                <w:color w:val="17605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Место проведения: 3 этаж, Конференц-зал №2 ВЦ "Экспо-Волга"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176050"/>
                <w:sz w:val="18"/>
                <w:szCs w:val="18"/>
              </w:rPr>
            </w:pPr>
            <w:r>
              <w:rPr>
                <w:rFonts w:cs="Verdana" w:ascii="Verdana" w:hAnsi="Verdana"/>
                <w:color w:val="17605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.00-14.00</w:t>
            </w:r>
          </w:p>
        </w:tc>
        <w:tc>
          <w:tcPr>
            <w:tcW w:w="845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Торжественная церемония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дведения итогов конкурса 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«Серебряный куб»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НАГРАЖДЕНИЕ КОНКУРСАНТОВ И УЧАСТНИКОВ ВЫСТАВКИ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 В программе  возможны изменения и дополнения.</w:t>
      </w:r>
    </w:p>
    <w:p>
      <w:pPr>
        <w:pStyle w:val="Normal"/>
        <w:tabs>
          <w:tab w:val="clear" w:pos="720"/>
          <w:tab w:val="left" w:pos="9594" w:leader="none"/>
        </w:tabs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9594" w:leader="none"/>
        </w:tabs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3 этаж, Конференц-зал №1 ВЦ "Экспо-Волга" 80 чел</w:t>
      </w:r>
    </w:p>
    <w:p>
      <w:pPr>
        <w:pStyle w:val="Normal"/>
        <w:tabs>
          <w:tab w:val="clear" w:pos="720"/>
          <w:tab w:val="left" w:pos="9594" w:leader="none"/>
        </w:tabs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3 этаж, Конференц-зал №2 ВЦ "Экспо-Волга" 20 чел</w:t>
      </w:r>
    </w:p>
    <w:p>
      <w:pPr>
        <w:pStyle w:val="Normal"/>
        <w:tabs>
          <w:tab w:val="clear" w:pos="720"/>
          <w:tab w:val="left" w:pos="9594" w:leader="none"/>
        </w:tabs>
        <w:rPr/>
      </w:pPr>
      <w:r>
        <w:rPr>
          <w:rFonts w:cs="Verdana" w:ascii="Verdana" w:hAnsi="Verdana"/>
          <w:i/>
          <w:iCs/>
          <w:sz w:val="18"/>
          <w:szCs w:val="18"/>
        </w:rPr>
        <w:t>2 этаж, Конференц-зал №3 ВЦ "Экспо-Волга" 150 чел</w:t>
      </w:r>
      <w:r>
        <w:rPr>
          <w:rFonts w:cs="Verdana" w:ascii="Verdana" w:hAnsi="Verdana"/>
          <w:sz w:val="18"/>
          <w:szCs w:val="18"/>
        </w:rPr>
        <w:tab/>
      </w:r>
    </w:p>
    <w:sectPr>
      <w:footerReference w:type="default" r:id="rId9"/>
      <w:type w:val="nextPage"/>
      <w:pgSz w:w="11906" w:h="16838"/>
      <w:pgMar w:left="567" w:right="284" w:gutter="0" w:header="0" w:top="284" w:footer="2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1922" w:right="-14" w:hanging="1321"/>
      <w:rPr>
        <w:rFonts w:ascii="Arial" w:hAnsi="Arial" w:cs="Arial"/>
        <w:b/>
        <w:b/>
        <w:bCs/>
        <w:color w:val="000000"/>
        <w:spacing w:val="5"/>
        <w:sz w:val="15"/>
        <w:szCs w:val="15"/>
      </w:rPr>
    </w:pPr>
    <w:r>
      <w:rPr>
        <w:rFonts w:cs="Arial" w:ascii="Arial" w:hAnsi="Arial"/>
        <w:b/>
        <w:bCs/>
        <w:color w:val="000000"/>
        <w:spacing w:val="5"/>
        <w:sz w:val="15"/>
        <w:szCs w:val="15"/>
      </w:rPr>
      <w:t>Выставочный центр «Экспо-Волга»  443110, Россия, г.Самара, ул.Мичурина, 23а тел/факс (846)207-11-51</w:t>
    </w:r>
  </w:p>
  <w:p>
    <w:pPr>
      <w:pStyle w:val="Footer"/>
      <w:jc w:val="center"/>
      <w:rPr>
        <w:rFonts w:ascii="Arial" w:hAnsi="Arial" w:cs="Arial"/>
        <w:b/>
        <w:b/>
        <w:bCs/>
        <w:color w:val="000000"/>
        <w:spacing w:val="1"/>
        <w:sz w:val="15"/>
        <w:szCs w:val="15"/>
        <w:lang w:val="en-US"/>
      </w:rPr>
    </w:pPr>
    <w:r>
      <w:rPr>
        <w:rFonts w:cs="Arial" w:ascii="Arial" w:hAnsi="Arial"/>
        <w:b/>
        <w:bCs/>
        <w:color w:val="000000"/>
        <w:spacing w:val="1"/>
        <w:sz w:val="15"/>
        <w:szCs w:val="15"/>
        <w:lang w:val="en-US"/>
      </w:rPr>
      <mc:AlternateContent>
        <mc:Choice Requires="wps">
          <w:drawing>
            <wp:inline distT="0" distB="0" distL="0" distR="0">
              <wp:extent cx="7019925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52.7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before="0" w:after="100"/>
      <w:jc w:val="center"/>
      <w:rPr/>
    </w:pPr>
    <w:r>
      <w:rPr>
        <w:rFonts w:cs="Arial" w:ascii="Arial" w:hAnsi="Arial"/>
        <w:b/>
        <w:bCs/>
        <w:color w:val="000000"/>
        <w:spacing w:val="1"/>
        <w:sz w:val="15"/>
        <w:szCs w:val="15"/>
        <w:lang w:val="de-DE"/>
      </w:rPr>
      <w:t>E-mail: build@expo-volga.ru WEB: www.expo-volga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Добычин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jc w:val="both"/>
    </w:pPr>
    <w:rPr>
      <w:sz w:val="28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efexpo.ru/?id=3909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gzhi-samara.ru/old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19:00Z</dcterms:created>
  <dc:creator>DobychinIV</dc:creator>
  <dc:description/>
  <dc:language>en-US</dc:language>
  <cp:lastModifiedBy>Игорь</cp:lastModifiedBy>
  <cp:lastPrinted>2014-02-18T09:26:00Z</cp:lastPrinted>
  <dcterms:modified xsi:type="dcterms:W3CDTF">2014-02-21T11:19:00Z</dcterms:modified>
  <cp:revision>2</cp:revision>
  <dc:subject/>
  <dc:title>Уважаемый руководитель</dc:title>
</cp:coreProperties>
</file>