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чебно-консультационного семинара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овременные технологии исследования рынков и потребителей для продвижения товаров и услуг</w:t>
      </w:r>
      <w:r>
        <w:rPr>
          <w:b/>
          <w:bCs/>
          <w:sz w:val="24"/>
          <w:szCs w:val="24"/>
          <w:u w:val="single"/>
        </w:rPr>
        <w:t>»</w:t>
      </w:r>
      <w:r>
        <w:rPr>
          <w:b/>
          <w:bCs/>
          <w:szCs w:val="22"/>
          <w:u w:val="single"/>
        </w:rPr>
        <w:t>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марта 2010 </w:t>
      </w:r>
    </w:p>
    <w:p>
      <w:pPr>
        <w:pStyle w:val="TextBody"/>
        <w:jc w:val="left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TextBody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Регистрация участников семинара 25 марта с 9.30 – 10.00</w:t>
      </w:r>
    </w:p>
    <w:p>
      <w:pPr>
        <w:pStyle w:val="TextBody"/>
        <w:rPr>
          <w:bCs/>
          <w:i/>
          <w:i/>
          <w:color w:val="0000FF"/>
          <w:sz w:val="24"/>
          <w:szCs w:val="24"/>
          <w:u w:val="single"/>
        </w:rPr>
      </w:pPr>
      <w:r>
        <w:rPr>
          <w:bCs/>
          <w:i/>
          <w:color w:val="0000FF"/>
          <w:sz w:val="24"/>
          <w:szCs w:val="24"/>
          <w:u w:val="single"/>
        </w:rPr>
      </w:r>
    </w:p>
    <w:p>
      <w:pPr>
        <w:pStyle w:val="TextBody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tbl>
      <w:tblPr>
        <w:tblW w:w="10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Тематика выступл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25 марта, четверг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09.30-10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.</w:t>
            </w:r>
          </w:p>
        </w:tc>
      </w:tr>
      <w:tr>
        <w:trPr>
          <w:trHeight w:val="1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0.00-11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дходы к исследованиям рынков и потребителе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м необходимо инвестировать в исследования потребителей?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падают продажи? Что влияет на формирование мнения о товаре или услуг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 нового потребителя, его источники информации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 в достижении конечного потребител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предложения товаров и услуг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11.00-11.2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Кофе-пауз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/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1.20-12.2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4"/>
              </w:rPr>
            </w:pPr>
            <w:r>
              <w:rPr>
                <w:i/>
                <w:color w:val="0000FF"/>
                <w:sz w:val="22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проблем при коммуникации с потребител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ики сегментации, позиционирования и выбора целевых рынков при изучении потребительских предпочте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и исследования потребителей, анализирующие вкусы и предпочтения целевой группы потребителей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12.20-13.0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обед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3.00-14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работка стратегий продвижения товаров и услуг на основе данных потребитель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сследования целевых групп потребителей: новые рынки и новые возможности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ьеры в потребительском восприятии и их преодол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дресного предложения товара или услуги для целевой группы потребителей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4.00 -15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и качественных исследований. Выступление представителя компании TNS. </w:t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15.20-15.40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 xml:space="preserve"> </w:t>
            </w:r>
            <w:r>
              <w:rPr>
                <w:i/>
                <w:color w:val="0000FF"/>
                <w:sz w:val="24"/>
                <w:szCs w:val="24"/>
              </w:rPr>
              <w:t>Кофе-пауз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15.40-16.3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 специальные методики. Выступление представителя компании TNS.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4"/>
                <w:szCs w:val="24"/>
              </w:rPr>
              <w:t>16.30-17.00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минара. Вручение сертифик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09" w:hanging="0"/>
      <w:jc w:val="right"/>
      <w:rPr>
        <w:color w:val="0000FF"/>
        <w:sz w:val="18"/>
      </w:rPr>
    </w:pPr>
    <w:r>
      <w:rPr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40:00Z</dcterms:created>
  <dc:creator>A.F.</dc:creator>
  <dc:description/>
  <cp:keywords/>
  <dc:language>en-US</dc:language>
  <cp:lastModifiedBy>Торгово-промышленная палата</cp:lastModifiedBy>
  <cp:lastPrinted>2009-12-09T13:53:00Z</cp:lastPrinted>
  <dcterms:modified xsi:type="dcterms:W3CDTF">2010-02-25T08:21:00Z</dcterms:modified>
  <cp:revision>28</cp:revision>
  <dc:subject/>
  <dc:title>Проект расписания информационного семинара  ОАО «ЛУКОЙЛ»</dc:title>
</cp:coreProperties>
</file>