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Дата проведения: </w:t>
      </w:r>
      <w:r>
        <w:rPr>
          <w:rFonts w:cs="Arial" w:ascii="Arial" w:hAnsi="Arial"/>
          <w:sz w:val="20"/>
          <w:szCs w:val="20"/>
        </w:rPr>
        <w:t>27 апреля 2012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>Культурный центр ВШЭ ул. Воронцово поле, 5а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окладчики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исты в отрасли  (Россия), бизнес консульта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и конференции</w:t>
      </w:r>
      <w:r>
        <w:rPr>
          <w:rFonts w:cs="Arial" w:ascii="Arial" w:hAnsi="Arial"/>
          <w:sz w:val="20"/>
          <w:szCs w:val="20"/>
        </w:rPr>
        <w:t xml:space="preserve">: ТОР менеджеры и руководители индустрии. Директора компа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кетинг: Как сформировать прибыльный спро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сессия.  Поиск «зоны прибыли»  на рынке – задача №1 для маркетинга российских комп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явить новую потребительскую ценность на отраслевом рынк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разработать бизнес-модель, которая донесет ценность до потребите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олучить прибыль на выявленном сегменте рынка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сессия. Может ли маркетинг  создать  денежные потоки компании на российских рын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скорить проникновения на рынок своего продукт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реимущества дает использование сетей на российских рынках товаров длительного пользования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альянсов  и аутсорсинга в интересах повышения прибыльности бизнес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ли наличие бренда позволяет создать дополнительную ценность для потребите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лояльности потребителей для повышения доходности бизнес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сессия. Может ли маркетинг в российских компаниях стать функцией, в которую инвестируются  день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кетинг, как инвестиционная функция, какие преимущества получит комп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тельно ли более быстрая разработка новых продуктов создает преимущество компании на рын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кетинговые источники стоимости,  обеспечивающие возврат инвестиций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ладчики</w:t>
      </w:r>
      <w:r>
        <w:rPr>
          <w:rFonts w:cs="Arial" w:ascii="Arial" w:hAnsi="Arial"/>
          <w:sz w:val="20"/>
          <w:szCs w:val="20"/>
        </w:rPr>
        <w:t>: Константин Бокшицкий генеральный директор Центр Управленческих Инноваций им. Н.Д. Кондратьева, Татьяна Комиссарова НИУ ВШЭ, Игорь  Качалов «Качалов и партнеры», Алексей Андреев  АКБР, Симонов Михаил РАМУ, Александр Печерский  ИКФ Альт, Игорь Березин Гильдия маркетологов, Андрей Милехин Ромир, Влад Ситников                                                                         партнер Grape и руководитель  креативной компании Hungry boys в сфере digital, Самвел Аветисян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 Илья начальник департамента по маркетингу Газпромнефть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ргей Беляев  Lifestyle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тнер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Генеральный партнер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Высшая школа эконом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Партнер:</w:t>
      </w:r>
      <w:r>
        <w:rPr>
          <w:rFonts w:cs="Arial" w:ascii="Arial" w:hAnsi="Arial"/>
          <w:sz w:val="20"/>
          <w:szCs w:val="20"/>
        </w:rPr>
        <w:t xml:space="preserve"> Marketing 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Генеральный интернет партнер: </w:t>
      </w:r>
      <w:r>
        <w:rPr>
          <w:rFonts w:cs="Arial" w:ascii="Arial" w:hAnsi="Arial"/>
          <w:sz w:val="20"/>
          <w:szCs w:val="20"/>
        </w:rPr>
        <w:t>Sostav.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нформационный партнер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Ассоциация Брендинговых агентств Рос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плуа броке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пина Паблише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Han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етинг в Рос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be.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dex.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оративный менеджемен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М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льдия маркетолог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t WPF Brand&amp;Ident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3:00Z</dcterms:created>
  <dc:creator>user</dc:creator>
  <dc:description/>
  <cp:keywords/>
  <dc:language>en-US</dc:language>
  <cp:lastModifiedBy>szv</cp:lastModifiedBy>
  <cp:lastPrinted>2012-03-29T12:52:00Z</cp:lastPrinted>
  <dcterms:modified xsi:type="dcterms:W3CDTF">2012-03-29T10:38:00Z</dcterms:modified>
  <cp:revision>24</cp:revision>
  <dc:subject/>
  <dc:title/>
</cp:coreProperties>
</file>