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трудничест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ысылается в электронном виде по адресу </w:t>
      </w:r>
      <w:hyperlink r:id="rId2">
        <w:r>
          <w:rPr>
            <w:rStyle w:val="InternetLink"/>
            <w:sz w:val="20"/>
            <w:szCs w:val="20"/>
            <w:lang w:val="en-US"/>
          </w:rPr>
          <w:t>re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 31 декабря 2012 года</w:t>
      </w:r>
      <w:r>
        <w:rPr>
          <w:sz w:val="20"/>
          <w:szCs w:val="20"/>
        </w:rPr>
        <w:t xml:space="preserve"> от лица заведующего кафедрой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осква                                                                                             “____”________________20__ 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ционный комитет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сероссийского конкурса “Лучшая студенческая дипломная работа в области маркетинга”, именуемый в дальнейшем “Оргкомитет”, в лице Президента Конкурса Никишкина Валерия Викторовича, с одной стороны, и кафедра ________________________________________________________, именуемая в дальнейшем “Кафедра”, в лице заведующего (ФИО) ____________________________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>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соглаш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1.1.Стороны договорились о сотрудничестве в области проведения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Всероссийского конкурса “Лучшая студенческая дипломная работа в области маркетинга” (далее – “Конкурс”) в рамках прав и обязанностей, предусмотренных в Положении о Конкурсе (далее – Положение) и в настоящем соглаш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2.1. Оргкомитет принимает на себя следующие обязатель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1.1.</w:t>
        <w:tab/>
        <w:t>Обеспечить Кафедру всеми необходимыми информационными материалами, содержащими условия проведения Конкурса и требования, предъявляемые к участникам и работ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1.2.</w:t>
        <w:tab/>
        <w:t>Обеспечить Кафедру  необходимыми информационными материалами для публикации в региональной прессе (в т.ч. институтской или стенгазет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1.3.</w:t>
        <w:tab/>
        <w:t>По запросам Кафедры в кратчайшие сроки давать разъяснения пунктов Положения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принимает на себя себя следующие обязательства: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0"/>
          <w:szCs w:val="20"/>
        </w:rPr>
        <w:t>2.2.1.     Осуществлять сбор заявок и работ на конкурс, проверку соответствия работ требованиям конкурс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.2.</w:t>
      </w:r>
      <w:r>
        <w:rPr>
          <w:b/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едавать работы в Оргкомитет </w:t>
      </w:r>
      <w:r>
        <w:rPr>
          <w:b/>
          <w:sz w:val="20"/>
          <w:szCs w:val="20"/>
        </w:rPr>
        <w:t>до 31 декабря 2012 г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2.2.3. </w:t>
        <w:tab/>
        <w:t xml:space="preserve">  Кафедра обязуется, как минимум дважды, разместить информацию о Конкурсе в региональной прессе (в т.ч. институтской или стенгазете). (До окончания приема работ и после подведения итогов конкурса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2.4.   Кафедра обязуется предоставить Оргкомитету номера соответствующих выпусков газет, в которой была опубликована информация о конкурсе, или фотографии стенгазе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2.3.</w:t>
        <w:tab/>
        <w:t>Со стороны Кафедры ответственными лицами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1. За сбор заявок на Конкурс и передачу в Оргкомитет ______________________________________ 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с_______________,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___________________________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2. За размещение информации о Конкурсе в соответствии с п. 2.2 настоящего договора ____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с_______________,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58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5440</wp:posOffset>
                      </wp:positionV>
                      <wp:extent cx="2895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2pt" to="227.9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Заведующий кафедрой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комит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Конкур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кин Валерий Викторови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-konkur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07:00Z</dcterms:created>
  <dc:creator>Панова Марина</dc:creator>
  <dc:description/>
  <cp:keywords/>
  <dc:language>en-US</dc:language>
  <cp:lastModifiedBy>Алиса</cp:lastModifiedBy>
  <dcterms:modified xsi:type="dcterms:W3CDTF">2012-12-10T07:00:00Z</dcterms:modified>
  <cp:revision>12</cp:revision>
  <dc:subject/>
  <dc:title>СОГРАШЕНИЕ</dc:title>
</cp:coreProperties>
</file>