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 xml:space="preserve">Некоммерческое партнерство </w:t>
      </w:r>
      <w:r>
        <w:rPr>
          <w:b/>
          <w:color w:val="0000FF"/>
        </w:rPr>
        <w:t>«Гильдия Маркетологов»</w:t>
      </w:r>
      <w:r>
        <w:rPr>
          <w:color w:val="0000FF"/>
        </w:rPr>
        <w:t xml:space="preserve"> и факультет</w:t>
      </w:r>
    </w:p>
    <w:p>
      <w:pPr>
        <w:pStyle w:val="Normal"/>
        <w:ind w:right="175" w:hanging="0"/>
        <w:jc w:val="center"/>
        <w:rPr>
          <w:color w:val="0000FF"/>
        </w:rPr>
      </w:pPr>
      <w:r>
        <w:rPr>
          <w:color w:val="0000FF"/>
        </w:rPr>
        <w:t>маркетинга Российского Экономического Университета им. Г.В. Плехано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онный семинар: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</w:t>
      </w:r>
      <w:r>
        <w:rPr>
          <w:b/>
          <w:color w:val="0000FF"/>
          <w:sz w:val="32"/>
          <w:szCs w:val="32"/>
        </w:rPr>
        <w:t>Как правильно провести исследование рынка?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2"/>
          <w:szCs w:val="32"/>
        </w:rPr>
        <w:t>Маркетинговые исследования</w:t>
      </w:r>
      <w:r>
        <w:rPr>
          <w:color w:val="0000FF"/>
          <w:sz w:val="36"/>
          <w:szCs w:val="36"/>
        </w:rPr>
        <w:t xml:space="preserve">» </w:t>
      </w:r>
      <w:r>
        <w:rPr>
          <w:color w:val="FF0000"/>
          <w:sz w:val="36"/>
          <w:szCs w:val="36"/>
        </w:rPr>
        <w:t>6-8 декабря 2012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В рамках Высшей Квалификационной Программы </w:t>
      </w:r>
      <w:r>
        <w:rPr>
          <w:b/>
          <w:color w:val="0000FF"/>
        </w:rPr>
        <w:t>«Рынок. Управление. Маркетинг»</w:t>
      </w:r>
    </w:p>
    <w:p>
      <w:pPr>
        <w:pStyle w:val="Normal"/>
        <w:ind w:right="35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втор и Ведущий семинара – </w:t>
      </w:r>
      <w:r>
        <w:rPr>
          <w:color w:val="FF0000"/>
          <w:sz w:val="28"/>
          <w:szCs w:val="28"/>
        </w:rPr>
        <w:t>Игорь Березин</w:t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Консультант по проведению аудита маркетинга, исследований рынка, брендингу, бизнес – планированию, маркетинговому анализу и прогнозированию.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С 2005-го года входит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в ТОП-5 «Самые известные консультанты по маркетингу в России».  А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втор 15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монографий, более 400 статей и аналитических материалов по вопросам маркетинга, экономики и бизнеса, публиковавшихся в ведущих деловых изданиях России.</w:t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Президент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Гильдии Маркетологов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</w:rPr>
        <w:t>Партнер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консалтинговой компании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n-US"/>
        </w:rPr>
        <w:t>Semperia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&amp;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Ведущий эксперт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исследовательского холдинг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  <w:t>Romir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,  Председатель Совета Директоров полиграфической компании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«Воронеж»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.</w:t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color w:val="0000FF"/>
          <w:sz w:val="16"/>
          <w:szCs w:val="16"/>
        </w:rPr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 программе семинара: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огда и зачем компании надо проводить исследования рынка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акие исследования нужны компании сейчас и в следующем полугодии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Зачем нужно и как правильно написать техническое задание на проведение исследований? 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Что могут, и чего не могут дать различные методы исследования? 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ак правильно определить бюджет на проведение исследований, сбор информации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ак правильно составить программу проведения исследований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Зачем нужны «рабочие гипотезы»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ак организовать проведение исследований рынка «своими силами»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Какую часть работы по сбору данных лучше отдать специализированному агентству? 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ак правильно выбрать исследовательскую компанию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На что обратить внимание при составлении Анкеты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огда можно, а когда не стоит проводить фокус - группы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Как правильно рассчитать объем выборки?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В каком виде / формате требовать предоставления отчета об исследовании? </w:t>
      </w:r>
    </w:p>
    <w:p>
      <w:pPr>
        <w:pStyle w:val="Style15"/>
        <w:numPr>
          <w:ilvl w:val="0"/>
          <w:numId w:val="1"/>
        </w:numPr>
        <w:spacing w:before="0" w:after="0"/>
        <w:ind w:left="720" w:right="844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Что делать с полученными результатами?</w:t>
      </w:r>
    </w:p>
    <w:p>
      <w:pPr>
        <w:pStyle w:val="Style15"/>
        <w:ind w:right="844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Задание участникам семинара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(курсовая работа)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писать развернутое ТЗ на проведение исследования по своей теме. Составить план проведения исследования. Составить Анкету для количественного исследования и для качественного. Описать процедуру построения выборки. Подготовить шаблон Отчета о проведенном исследовании.</w:t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</w:rPr>
        <w:t>Место проведения семинара</w:t>
      </w:r>
      <w:r>
        <w:rPr>
          <w:bCs/>
          <w:color w:val="0000FF"/>
          <w:sz w:val="32"/>
          <w:szCs w:val="32"/>
        </w:rPr>
        <w:t xml:space="preserve">: </w:t>
      </w:r>
      <w:r>
        <w:rPr>
          <w:color w:val="0000FF"/>
          <w:sz w:val="26"/>
          <w:szCs w:val="26"/>
        </w:rPr>
        <w:t>Москва, Стремянный пер., д.38, корп. 3.</w:t>
      </w:r>
    </w:p>
    <w:p>
      <w:pPr>
        <w:pStyle w:val="Normal"/>
        <w:ind w:left="360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(Главное здание Университета им. Г.В. Плеханова, м. «Серпуховская»)</w:t>
      </w:r>
    </w:p>
    <w:p>
      <w:pPr>
        <w:pStyle w:val="Style15"/>
        <w:ind w:right="844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тоимость участия в семинаре – 24.000 рублей</w:t>
      </w:r>
    </w:p>
    <w:p>
      <w:pPr>
        <w:pStyle w:val="Style15"/>
        <w:ind w:right="844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Для членов Гильдии Маркетологов, студентов и сотрудников РЭУ им. Г.В. Плеханова – специальные условия. </w:t>
      </w:r>
    </w:p>
    <w:p>
      <w:pPr>
        <w:pStyle w:val="Style15"/>
        <w:ind w:right="844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По вопросу участия обращаться к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Титовой Наталье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+ 7 967 273 97 84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 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titova2013@gmail.com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a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7:00Z</dcterms:created>
  <dc:creator>Игорь Березин</dc:creator>
  <dc:description/>
  <cp:keywords/>
  <dc:language>en-US</dc:language>
  <cp:lastModifiedBy>Игорь Березин</cp:lastModifiedBy>
  <dcterms:modified xsi:type="dcterms:W3CDTF">2012-10-23T11:04:00Z</dcterms:modified>
  <cp:revision>3</cp:revision>
  <dc:subject/>
  <dc:title/>
</cp:coreProperties>
</file>