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right="24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544195</wp:posOffset>
            </wp:positionV>
            <wp:extent cx="299529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5055</wp:posOffset>
            </wp:positionH>
            <wp:positionV relativeFrom="paragraph">
              <wp:posOffset>82550</wp:posOffset>
            </wp:positionV>
            <wp:extent cx="1806575" cy="18326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83425</wp:posOffset>
            </wp:positionH>
            <wp:positionV relativeFrom="paragraph">
              <wp:posOffset>130175</wp:posOffset>
            </wp:positionV>
            <wp:extent cx="2478405" cy="16014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257810</wp:posOffset>
            </wp:positionV>
            <wp:extent cx="1362075" cy="14401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39" t="-24" r="138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right="249" w:hanging="0"/>
        <w:jc w:val="center"/>
        <w:rPr/>
      </w:pPr>
      <w:r>
        <w:rPr>
          <w:rFonts w:cs="Arial" w:ascii="Arial" w:hAnsi="Arial"/>
          <w:b/>
          <w:bCs/>
          <w:i/>
          <w:iCs/>
          <w:color w:val="2C6A9B"/>
          <w:sz w:val="27"/>
          <w:szCs w:val="27"/>
        </w:rPr>
        <w:t xml:space="preserve">Программа </w:t>
      </w:r>
      <w:r>
        <w:rPr>
          <w:rFonts w:cs="Arial" w:ascii="Arial" w:hAnsi="Arial"/>
          <w:b/>
          <w:bCs/>
          <w:i/>
          <w:iCs/>
          <w:color w:val="2C6A9B"/>
          <w:sz w:val="27"/>
          <w:szCs w:val="27"/>
          <w:lang w:val="en-US"/>
        </w:rPr>
        <w:t>VIII</w:t>
      </w:r>
      <w:r>
        <w:rPr>
          <w:rFonts w:cs="Arial" w:ascii="Arial" w:hAnsi="Arial"/>
          <w:b/>
          <w:bCs/>
          <w:i/>
          <w:iCs/>
          <w:color w:val="2C6A9B"/>
          <w:sz w:val="27"/>
          <w:szCs w:val="27"/>
        </w:rPr>
        <w:t xml:space="preserve"> Международного Форума</w:t>
      </w:r>
    </w:p>
    <w:p>
      <w:pPr>
        <w:pStyle w:val="Style19"/>
        <w:spacing w:before="0" w:after="0"/>
        <w:ind w:right="249" w:hanging="0"/>
        <w:jc w:val="center"/>
        <w:rPr/>
      </w:pPr>
      <w:r>
        <w:rPr>
          <w:rFonts w:cs="Arial" w:ascii="Arial" w:hAnsi="Arial"/>
          <w:b/>
          <w:bCs/>
          <w:iCs/>
          <w:color w:val="943634"/>
        </w:rPr>
        <w:t>«Консалтинг для инноваций»</w:t>
      </w:r>
      <w:r>
        <w:rPr>
          <w:rFonts w:cs="Arial" w:ascii="Arial" w:hAnsi="Arial"/>
          <w:color w:val="2C6A9B"/>
          <w:sz w:val="20"/>
          <w:szCs w:val="20"/>
        </w:rPr>
        <w:br/>
      </w:r>
    </w:p>
    <w:p>
      <w:pPr>
        <w:pStyle w:val="Style19"/>
        <w:spacing w:before="0" w:after="0"/>
        <w:ind w:right="249" w:hanging="0"/>
        <w:rPr>
          <w:rFonts w:ascii="Arial" w:hAnsi="Arial" w:cs="Arial"/>
          <w:b/>
          <w:b/>
          <w:bCs/>
          <w:i/>
          <w:i/>
          <w:iCs/>
          <w:color w:val="2C6A9B"/>
        </w:rPr>
      </w:pPr>
      <w:r>
        <w:rPr>
          <w:rFonts w:cs="Arial" w:ascii="Arial" w:hAnsi="Arial"/>
          <w:b/>
          <w:bCs/>
          <w:i/>
          <w:iCs/>
          <w:color w:val="2C6A9B"/>
        </w:rPr>
        <w:t>Дата проведения: 23-24 ноября 2012 года</w:t>
      </w:r>
    </w:p>
    <w:p>
      <w:pPr>
        <w:pStyle w:val="Style19"/>
        <w:spacing w:before="0" w:after="0"/>
        <w:ind w:right="249" w:hanging="0"/>
        <w:rPr>
          <w:rFonts w:ascii="Arial" w:hAnsi="Arial" w:cs="Arial"/>
          <w:b/>
          <w:b/>
          <w:bCs/>
          <w:i/>
          <w:i/>
          <w:iCs/>
          <w:color w:val="2C6A9B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C6A9B"/>
          <w:sz w:val="16"/>
          <w:szCs w:val="16"/>
        </w:rPr>
      </w:r>
    </w:p>
    <w:p>
      <w:pPr>
        <w:pStyle w:val="Style19"/>
        <w:spacing w:before="0" w:after="0"/>
        <w:ind w:right="249" w:hanging="0"/>
        <w:rPr>
          <w:rFonts w:ascii="Arial" w:hAnsi="Arial" w:cs="Arial"/>
          <w:b/>
          <w:b/>
          <w:bCs/>
          <w:i/>
          <w:i/>
          <w:iCs/>
          <w:color w:val="2C6A9B"/>
        </w:rPr>
      </w:pPr>
      <w:r>
        <w:rPr>
          <w:rFonts w:cs="Arial" w:ascii="Arial" w:hAnsi="Arial"/>
          <w:b/>
          <w:bCs/>
          <w:i/>
          <w:iCs/>
          <w:color w:val="2C6A9B"/>
        </w:rPr>
        <w:t>Место проведения: ОАО «Технопарк Слава», город Москва, Научный проезд, дом 20, строение 2.</w:t>
      </w:r>
    </w:p>
    <w:p>
      <w:pPr>
        <w:pStyle w:val="Style19"/>
        <w:spacing w:before="0" w:after="0"/>
        <w:ind w:right="249" w:hanging="0"/>
        <w:rPr>
          <w:rFonts w:ascii="Arial" w:hAnsi="Arial" w:cs="Arial"/>
          <w:b/>
          <w:b/>
          <w:bCs/>
          <w:i/>
          <w:i/>
          <w:iCs/>
          <w:color w:val="198A8A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98A8A"/>
          <w:sz w:val="16"/>
          <w:szCs w:val="16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8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B0D0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B0D0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B0D06"/>
                <w:sz w:val="20"/>
                <w:szCs w:val="20"/>
              </w:rPr>
              <w:t>23 ноября 2012 года, пятница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Инновации и Консалтинг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B0D0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B0D0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B0D06"/>
                <w:sz w:val="20"/>
                <w:szCs w:val="20"/>
              </w:rPr>
              <w:t>24 ноября 2012 года, суббота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Инновации и Об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8A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8A8A"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09.30 – 10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Регистрация участников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2C6A9B"/>
                <w:sz w:val="20"/>
                <w:szCs w:val="20"/>
              </w:rPr>
              <w:t>Приветственный коф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98A8A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98A8A"/>
                <w:sz w:val="16"/>
                <w:szCs w:val="1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09.30 – 10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Регистрация участников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2C6A9B"/>
                <w:sz w:val="20"/>
                <w:szCs w:val="20"/>
              </w:rPr>
              <w:t>Приветственный коф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0.00 - 11.00</w:t>
            </w:r>
            <w:r>
              <w:rPr>
                <w:rFonts w:cs="Arial" w:ascii="Arial" w:hAnsi="Arial"/>
                <w:color w:val="336699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Открытие Форума</w:t>
            </w:r>
            <w:r>
              <w:rPr>
                <w:rFonts w:cs="Arial" w:ascii="Arial" w:hAnsi="Arial"/>
                <w:color w:val="336699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iCs/>
                <w:color w:val="336699"/>
                <w:sz w:val="20"/>
                <w:szCs w:val="20"/>
              </w:rPr>
              <w:t>Приветствия: Д.Н. Курочкин Вице-президент ТПП РФ; руководитель МТПП; В.И. Шкредов генеральный директор ОАО «Технопарк Слава»</w:t>
            </w:r>
            <w:r>
              <w:rPr>
                <w:rFonts w:cs="Arial" w:ascii="Arial" w:hAnsi="Arial"/>
                <w:b/>
                <w:bCs/>
                <w:i/>
                <w:iCs/>
                <w:color w:val="3366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6699"/>
                <w:sz w:val="20"/>
                <w:szCs w:val="20"/>
              </w:rPr>
              <w:t>2-3 представителя компаний-резидентов, партнеров</w:t>
            </w:r>
            <w:r>
              <w:rPr>
                <w:rFonts w:cs="Arial" w:ascii="Arial" w:hAnsi="Arial"/>
                <w:color w:val="33669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</w:rPr>
              <w:t>Руководитель Центра инновационного развития г. Москва</w:t>
            </w:r>
            <w:r>
              <w:rPr>
                <w:rFonts w:cs="Arial" w:ascii="Arial" w:hAnsi="Arial"/>
                <w:color w:val="33669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336699"/>
                <w:sz w:val="20"/>
                <w:szCs w:val="20"/>
              </w:rPr>
              <w:t>Инновационная политика Московского правительства. Роль обучения и консалтинга в ней</w:t>
            </w:r>
            <w:r>
              <w:rPr>
                <w:rFonts w:cs="Arial" w:ascii="Arial" w:hAnsi="Arial"/>
                <w:color w:val="33669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</w:rPr>
              <w:t>Лидия Чукина, генеральный директор НГП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Концепция Форума, постановка целей и задач, представление ведущих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0.00 – 11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Открытие 2-го дня Форума</w:t>
            </w:r>
            <w:r>
              <w:rPr>
                <w:rFonts w:cs="Arial" w:ascii="Arial" w:hAnsi="Arial"/>
                <w:color w:val="33669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336699"/>
                <w:sz w:val="20"/>
                <w:szCs w:val="20"/>
              </w:rPr>
              <w:t>Подведение кратких итогов первого дня Форума, приветствие партнеров второго дня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Директор по развитию ОАО «Технопарк Слава» Ксения Темникова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Вопросы подготовки инновационных менеджеров: теория и практика.</w:t>
            </w:r>
            <w:r>
              <w:rPr>
                <w:rFonts w:cs="Arial" w:ascii="Arial" w:hAnsi="Arial"/>
                <w:color w:val="336699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</w:rPr>
              <w:t>Лидия Чукина, генеральный директор НГП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Цели дня, представление ведущих второго дня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</w:rPr>
              <w:t>11.00 – 11.20</w:t>
            </w:r>
            <w:r>
              <w:rPr>
                <w:rFonts w:cs="Arial" w:ascii="Arial" w:hAnsi="Arial"/>
                <w:color w:val="33669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336699"/>
                <w:sz w:val="20"/>
                <w:szCs w:val="20"/>
              </w:rPr>
              <w:t>Кофе-брей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198A8A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98A8A"/>
                <w:sz w:val="16"/>
                <w:szCs w:val="1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</w:rPr>
              <w:t>11.00 – 11.20</w:t>
            </w:r>
            <w:r>
              <w:rPr>
                <w:rFonts w:cs="Arial" w:ascii="Arial" w:hAnsi="Arial"/>
                <w:color w:val="33669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336699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1.20 - 13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А) Инновационные процессы в современной России: проблемы и решения</w:t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br/>
              <w:t>Михаил Хазин(форсайт)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Б) Интеллектуальный запрос на консультационное сопровождение инноваций со стороны бизнеса и власти</w:t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br/>
              <w:t>Блиц-турнир представителей бизнеса и власти: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представители ОАО «Технопарк Слава», инноваторы, инвесторы, представители территориальной в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8A8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98A8A"/>
                <w:sz w:val="16"/>
                <w:szCs w:val="1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1.20 – 13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Интеллектуальный запрос на образовательно-консультационный продукт со стороны инновационного бизнеса и власти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Блиц-турнир представителей бизнеса, власти и консалтинга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3.15 - 14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Обе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98A8A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98A8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3.15 - 14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98A8A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8A8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4.00 – 15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Студии ad hoc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4.00– 17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Работа в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Мастерских и Дискуссионных клубах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 Мастерская №1 </w:t>
            </w: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  <w:t>Консультационное сопровождение инновационного цикла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Ведущие: Борис Сазонов (ИСА РАН), Людмила Голубкова (Неокон)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 xml:space="preserve">14.00 – 15.00 </w:t>
            </w:r>
            <w:r>
              <w:rPr>
                <w:rFonts w:cs="Arial" w:ascii="Arial" w:hAnsi="Arial"/>
                <w:b/>
                <w:bCs/>
                <w:i/>
                <w:iCs/>
                <w:color w:val="2C6A9B"/>
                <w:sz w:val="20"/>
                <w:szCs w:val="20"/>
              </w:rPr>
              <w:t>Инновационный цикл в сегодняшней Росси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4586"/>
                <w:sz w:val="20"/>
                <w:szCs w:val="20"/>
              </w:rPr>
              <w:t>Очертания и наполнение нашего инновационного простран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4586"/>
                <w:sz w:val="20"/>
                <w:szCs w:val="20"/>
              </w:rPr>
              <w:t>Инновационный процесс: где начинаются иннов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4586"/>
                <w:sz w:val="20"/>
                <w:szCs w:val="20"/>
              </w:rPr>
              <w:t>и кому они нужны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4586"/>
                <w:sz w:val="20"/>
                <w:szCs w:val="20"/>
              </w:rPr>
              <w:t>Участники инновационного цикла, их роли и степень влияния на развертывание инновационного цикл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4586"/>
                <w:sz w:val="20"/>
                <w:szCs w:val="20"/>
              </w:rPr>
              <w:t>Место консалтинга в инновационном цикле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4586"/>
                <w:sz w:val="20"/>
                <w:szCs w:val="20"/>
              </w:rPr>
              <w:t>Критерии успеха инновационных прое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458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15.00 – 17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C6A9B"/>
                <w:sz w:val="20"/>
                <w:szCs w:val="20"/>
              </w:rPr>
              <w:t>Дискуссионный клуб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0"/>
                <w:szCs w:val="20"/>
              </w:rPr>
              <w:t>Оценка и сопровождение инновационных проектов ранних стад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Инновационные проекты ранних стадий: место в инновационном цикле, основные характеристик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Какие способы оценки сложились для российских инновационных прое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В чьих интересах проводится / должна проводиться оценка инновационных прое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Что подлежит оценке, каковы ее критери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Адекватность существующих способов оценки инновационных проектов ранних стадий нынешней ситу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Что стоило бы поменять в существующей практике оценки инновационных прое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Способы сопровождения проектов ранних стадий: практика и поиск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Организационные вопросы процесса сопровождения проектов ранних стади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  <w:t>Критерии спешности сопровождающего консалтинга проектов ранних стадий.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Мастерская №2 Консалтинг для инноваций в крупных структурах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Ведущий: Владимир Никитаев (национальный эксперт ЮНИДО)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Участвуют: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 xml:space="preserve"> Владислав Тарасенко (Министерство экономического развития РФ), Иван Куцевляк (ОАО «Мосинжпрокт»), Вячеслав Марача (ЦГМП НГПК),  Ксения Темникова (ОАО «Технопарк Слава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4586"/>
                <w:sz w:val="20"/>
                <w:szCs w:val="20"/>
                <w:lang w:val="en-US"/>
              </w:rPr>
              <w:t>Warm</w:t>
            </w:r>
            <w:r>
              <w:rPr>
                <w:rFonts w:cs="Arial" w:ascii="Arial" w:hAnsi="Arial"/>
                <w:b/>
                <w:bCs/>
                <w:i/>
                <w:color w:val="004586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color w:val="004586"/>
                <w:sz w:val="20"/>
                <w:szCs w:val="20"/>
                <w:lang w:val="en-US"/>
              </w:rPr>
              <w:t>up</w:t>
            </w:r>
            <w:r>
              <w:rPr>
                <w:rFonts w:cs="Arial" w:ascii="Arial" w:hAnsi="Arial"/>
                <w:color w:val="00458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По разные стороны баррикад: взгляд консультанта на чиновника, взгляд чиновника на консультант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Почему они не понимают друг друга (точка</w:t>
            </w:r>
            <w:bookmarkStart w:id="0" w:name="_GoBack"/>
            <w:bookmarkEnd w:id="0"/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 xml:space="preserve"> зрения ситуационного анализа)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  <w:lang w:val="en-US"/>
              </w:rPr>
              <w:t>Background</w:t>
            </w: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 xml:space="preserve">  Современная практика управления. Инновации организационные и инструментальные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  <w:lang w:val="en-US"/>
              </w:rPr>
              <w:t>Case</w:t>
            </w: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  <w:lang w:val="en-US"/>
              </w:rPr>
              <w:t>study</w:t>
            </w: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</w:rPr>
              <w:t>Форсайт как инструмент и как организационная инновация.</w:t>
            </w:r>
          </w:p>
          <w:p>
            <w:pPr>
              <w:pStyle w:val="Normal"/>
              <w:ind w:left="720" w:hanging="363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Почему вместо использования опыта других стран получается профанация и имитация?</w:t>
            </w:r>
          </w:p>
          <w:p>
            <w:pPr>
              <w:pStyle w:val="Normal"/>
              <w:ind w:left="720" w:hanging="363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Истоки, современное состояние и тенденции развития форсайта.</w:t>
            </w:r>
          </w:p>
          <w:p>
            <w:pPr>
              <w:pStyle w:val="Normal"/>
              <w:ind w:left="720" w:hanging="363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Форсайт как инструмент «предвидения» и как форма рефлексивного управления.</w:t>
            </w:r>
          </w:p>
          <w:p>
            <w:pPr>
              <w:pStyle w:val="Normal"/>
              <w:ind w:left="720" w:hanging="363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Типология результатов форсай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4586"/>
                <w:sz w:val="20"/>
                <w:szCs w:val="20"/>
                <w:lang w:val="en-US"/>
              </w:rPr>
              <w:t>Case</w:t>
            </w:r>
            <w:r>
              <w:rPr>
                <w:rFonts w:cs="Arial" w:ascii="Arial" w:hAnsi="Arial"/>
                <w:b/>
                <w:bCs/>
                <w:i/>
                <w:color w:val="0045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4586"/>
                <w:sz w:val="20"/>
                <w:szCs w:val="20"/>
                <w:lang w:val="en-US"/>
              </w:rPr>
              <w:t>study</w:t>
            </w:r>
            <w:r>
              <w:rPr>
                <w:rFonts w:cs="Arial" w:ascii="Arial" w:hAnsi="Arial"/>
                <w:b/>
                <w:bCs/>
                <w:i/>
                <w:color w:val="00458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i/>
                <w:color w:val="00458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</w:rPr>
              <w:t>Кластеры как организационная инновация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В какой рамке рассматривать кластеры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Кластеры и геоэкономик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Как построить мыслительное пространство для кластеризации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Кластерная политика, управление «кластерами», самоорганизация кластеров и «кластерные игры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4586"/>
                <w:sz w:val="20"/>
                <w:szCs w:val="20"/>
              </w:rPr>
              <w:t>Факторы успеха и причины неудач «кластеростроительства»</w:t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C6A9B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Как помогают консультанты в реализации кластерно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C6A9B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политики государст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C6A9B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2C6A9B"/>
                <w:sz w:val="12"/>
                <w:szCs w:val="1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5.00 – 17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Работа в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Мастерских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Мастерская №3: Обучение инновационных менеджеров или подготовка инновационных консультантов?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Ведущий: Дмитрий Кожевников (НИУ ВШЭ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6A9B"/>
                <w:sz w:val="20"/>
                <w:szCs w:val="20"/>
              </w:rPr>
            </w:pPr>
            <w:r>
              <w:rPr>
                <w:rFonts w:cs="Arial" w:ascii="Arial" w:hAnsi="Arial"/>
                <w:color w:val="2C6A9B"/>
                <w:sz w:val="20"/>
                <w:szCs w:val="20"/>
              </w:rPr>
              <w:t>Насколько взаимозаменяемы инновационный менедж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6A9B"/>
                <w:sz w:val="20"/>
                <w:szCs w:val="20"/>
              </w:rPr>
            </w:pPr>
            <w:r>
              <w:rPr>
                <w:rFonts w:cs="Arial" w:ascii="Arial" w:hAnsi="Arial"/>
                <w:color w:val="2C6A9B"/>
                <w:sz w:val="20"/>
                <w:szCs w:val="20"/>
              </w:rPr>
              <w:t>и инновационный консультант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6A9B"/>
                <w:sz w:val="20"/>
                <w:szCs w:val="20"/>
              </w:rPr>
            </w:pPr>
            <w:r>
              <w:rPr>
                <w:rFonts w:cs="Arial" w:ascii="Arial" w:hAnsi="Arial"/>
                <w:color w:val="2C6A9B"/>
                <w:sz w:val="20"/>
                <w:szCs w:val="20"/>
              </w:rPr>
              <w:t>Каковы должны быть компетенции основных игроков инновационного процесса в первом и во втором случае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6A9B"/>
                <w:sz w:val="20"/>
                <w:szCs w:val="20"/>
              </w:rPr>
            </w:pPr>
            <w:r>
              <w:rPr>
                <w:rFonts w:cs="Arial" w:ascii="Arial" w:hAnsi="Arial"/>
                <w:color w:val="2C6A9B"/>
                <w:sz w:val="20"/>
                <w:szCs w:val="20"/>
              </w:rPr>
              <w:t>Достаточно ли таких элитных специалистов в развивающихся регионах, в России на сегодня, и привлекательна ли наша страна для них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6A9B"/>
                <w:sz w:val="20"/>
                <w:szCs w:val="20"/>
              </w:rPr>
            </w:pPr>
            <w:r>
              <w:rPr>
                <w:rFonts w:cs="Arial" w:ascii="Arial" w:hAnsi="Arial"/>
                <w:color w:val="2C6A9B"/>
                <w:sz w:val="20"/>
                <w:szCs w:val="20"/>
              </w:rPr>
              <w:t>В чем особенности подготовки таких специалистов, и можно ли обучить инновационному менеджменту и инновационному консультированию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2C6A9B"/>
                <w:sz w:val="20"/>
                <w:szCs w:val="20"/>
              </w:rPr>
              <w:t>Существуют ли такие профессии, каков должен быть профессиональный стандарт и кто может его установить?</w:t>
              <w:br/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15.20 – 17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C6A9B"/>
                <w:sz w:val="20"/>
                <w:szCs w:val="20"/>
              </w:rPr>
              <w:t>Дискуссионный клуб №2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 xml:space="preserve">Павел Баранов (Объединенная рабочая группа по инновациям — ОРГИ) </w:t>
            </w:r>
            <w:r>
              <w:rPr>
                <w:rFonts w:cs="Arial" w:ascii="Arial" w:hAnsi="Arial"/>
                <w:i/>
                <w:color w:val="2C6A9B"/>
                <w:sz w:val="20"/>
                <w:szCs w:val="20"/>
              </w:rPr>
              <w:t>Консультационные технологии подготовки инновационных менеджеров в проектном режиме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2C6A9B"/>
                <w:sz w:val="20"/>
                <w:szCs w:val="20"/>
              </w:rPr>
              <w:t xml:space="preserve">Борис Островский (Московская школа управления Сколково) </w:t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Механизмы вовлечения молодежи в инновационную деятельность через обучение действием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2C6A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C6A9B"/>
                <w:sz w:val="20"/>
                <w:szCs w:val="20"/>
              </w:rPr>
              <w:t xml:space="preserve">Олег Покусаев (Московский молодежный </w:t>
            </w:r>
            <w:r>
              <w:rPr>
                <w:rFonts w:cs="Arial" w:ascii="Arial" w:hAnsi="Arial"/>
                <w:b/>
                <w:bCs/>
                <w:i/>
                <w:iCs/>
                <w:color w:val="2C6A9B"/>
                <w:sz w:val="20"/>
                <w:szCs w:val="20"/>
              </w:rPr>
              <w:t xml:space="preserve">многофункциональный центр Департамента семейной и молодежной политики города Москвы) </w:t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Инновационные образовательные проекты для молодежи города: масштабирование охвата, развитие предпринимательства, развитие среды (кейс СВАО г. Москвы)</w:t>
              <w:br/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Мастерская №4:</w:t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Обучение как элемент консалтинга для инноваций</w:t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 xml:space="preserve"> Ведущий: Александр Долгоруков (ГУ МГУ)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15.00 – 15.2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C6A9B"/>
                <w:sz w:val="20"/>
                <w:szCs w:val="20"/>
              </w:rPr>
              <w:t>Стартовая сессия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 xml:space="preserve"> (для всех участников мастерской) </w:t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Консалтинг в обучении или обучение в консалтинге?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Style w:val="Style17"/>
                <w:rFonts w:cs="Arial" w:ascii="Arial" w:hAnsi="Arial"/>
                <w:i/>
                <w:iCs/>
                <w:color w:val="2C6A9B"/>
                <w:sz w:val="20"/>
                <w:szCs w:val="20"/>
              </w:rPr>
              <w:t>Что такое "инновация"? Смогут ли "консультанты по управлению" стать полезными в инновационном процессе? Ответ не очевиден.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15.20 – 17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C6A9B"/>
                <w:sz w:val="20"/>
                <w:szCs w:val="20"/>
              </w:rPr>
              <w:t>Дискуссионный клуб №3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 xml:space="preserve">Андрей Шобанов (АНО "Корпоративный университет ОАО "РЖД") </w:t>
            </w: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Инновационные программы сотрудничества корпораций и ВУЗов по подготовке молодых специалистов. Взгляд Заказчика и Исполнителя (бизнес-кейс ОАО «РЖД» и МИИТ)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 xml:space="preserve">Александр Долгоруков (ГУ МГУ) </w:t>
            </w:r>
            <w:r>
              <w:rPr>
                <w:rStyle w:val="Style17"/>
                <w:rFonts w:cs="Arial" w:ascii="Arial" w:hAnsi="Arial"/>
                <w:b/>
                <w:bCs/>
                <w:i/>
                <w:iCs/>
                <w:color w:val="2C6A9B"/>
                <w:sz w:val="20"/>
                <w:szCs w:val="20"/>
              </w:rPr>
              <w:t>Программа: "Магистр Социального Дизайна"</w:t>
            </w:r>
            <w:r>
              <w:rPr>
                <w:rStyle w:val="Style17"/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Style w:val="Style17"/>
                <w:rFonts w:cs="Arial" w:ascii="Arial" w:hAnsi="Arial"/>
                <w:i/>
                <w:iCs/>
                <w:color w:val="2C6A9B"/>
                <w:sz w:val="20"/>
                <w:szCs w:val="20"/>
              </w:rPr>
              <w:t>Программа подготовки социальных дизайнеров - консультантов новой</w:t>
              <w:br/>
              <w:t>волны. Компетентностная модель социального дизайнера. Чему и как обучают в программе подготовки магистров социального дизайна.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 xml:space="preserve">Кофе-брейк – в течение работы Мастерских  </w:t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5.40 – 16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C6A9B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C6A9B"/>
                <w:sz w:val="20"/>
                <w:szCs w:val="20"/>
              </w:rPr>
              <w:t xml:space="preserve">Кофе-брейк – в течение работы Мастерских  </w:t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5.40 – 16.00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7.00 – 18.3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Подведение итогов дня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Выступления ведущих Мастерск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7.00 – 18.3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Подведение итогов дня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Выступления ведущих Мастерских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6A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8.30 – 19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Церемония закрытия Форум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9.00 - 21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 xml:space="preserve">Клуб профессионального общение «У камелька» 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t>участников Фор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2C6A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C6A9B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19.00 – 21.00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2C6A9B"/>
                <w:sz w:val="20"/>
                <w:szCs w:val="20"/>
              </w:rPr>
              <w:t>Индивидуальные консультации для участников</w:t>
            </w:r>
            <w:r>
              <w:rPr>
                <w:rFonts w:cs="Arial" w:ascii="Arial" w:hAnsi="Arial"/>
                <w:color w:val="2C6A9B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Темы Студии </w:t>
      </w:r>
      <w:r>
        <w:rPr>
          <w:rFonts w:cs="Arial" w:ascii="Arial" w:hAnsi="Arial"/>
          <w:b/>
          <w:bCs/>
          <w:color w:val="800000"/>
          <w:sz w:val="20"/>
          <w:szCs w:val="20"/>
          <w:lang w:val="en-US"/>
        </w:rPr>
        <w:t>Ad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0"/>
          <w:lang w:val="en-US"/>
        </w:rPr>
        <w:t>hoc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C6A9B"/>
          <w:sz w:val="20"/>
          <w:szCs w:val="20"/>
        </w:rPr>
        <w:t xml:space="preserve">Игорь Анатольевич Чмутин - </w:t>
      </w:r>
      <w:r>
        <w:rPr>
          <w:rFonts w:cs="Arial" w:ascii="Arial" w:hAnsi="Arial"/>
          <w:color w:val="365F91"/>
          <w:sz w:val="20"/>
          <w:szCs w:val="20"/>
        </w:rPr>
        <w:t xml:space="preserve">руководитель Научно-образовательного центра ОАО «Технопарк Слава» </w:t>
      </w:r>
      <w:r>
        <w:rPr>
          <w:rFonts w:cs="Arial" w:ascii="Arial" w:hAnsi="Arial"/>
          <w:b/>
          <w:color w:val="943634"/>
          <w:sz w:val="20"/>
          <w:szCs w:val="20"/>
        </w:rPr>
        <w:t>«Особенности инновационных проектов в области нанотехнологий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C6A9B"/>
          <w:sz w:val="20"/>
          <w:szCs w:val="20"/>
        </w:rPr>
        <w:t xml:space="preserve">Дарья Меленкова — </w:t>
      </w:r>
      <w:r>
        <w:rPr>
          <w:rFonts w:cs="Arial" w:ascii="Arial" w:hAnsi="Arial"/>
          <w:color w:val="2C6A9B"/>
          <w:sz w:val="20"/>
          <w:szCs w:val="20"/>
        </w:rPr>
        <w:t xml:space="preserve">президент «Креативный Проект» (PR-агентство IT-Minc) </w:t>
      </w:r>
      <w:r>
        <w:rPr>
          <w:rFonts w:cs="Arial" w:ascii="Arial" w:hAnsi="Arial"/>
          <w:b/>
          <w:color w:val="943634"/>
          <w:sz w:val="20"/>
          <w:szCs w:val="20"/>
        </w:rPr>
        <w:t>«Продвижение инновационных проектов. Управление кризисными ситуациями»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пропорциональ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0:00Z</dcterms:created>
  <dc:creator>Чукина</dc:creator>
  <dc:description/>
  <cp:keywords/>
  <dc:language>en-US</dc:language>
  <cp:lastModifiedBy>Наталья</cp:lastModifiedBy>
  <cp:lastPrinted>2012-09-18T13:53:00Z</cp:lastPrinted>
  <dcterms:modified xsi:type="dcterms:W3CDTF">2012-11-13T09:56:00Z</dcterms:modified>
  <cp:revision>6</cp:revision>
  <dc:subject/>
  <dc:title>Предварительная программа Форума</dc:title>
</cp:coreProperties>
</file>