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27 октября 2011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цип покупок: время - деньг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ишь для 8% горожан определяющим при выборе магазина является качество продуктов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Исследовательский холдинг Ромир провел исследование, посвященное покупательскому поведению россиян, в частности, критериям выбора продуктового магазина. В опросе приняли участие более 10 тысяч покупателей из 30 городов с населением более 500 тысяч человек, участники скан-панели домохозяйств* Ромир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Большинство опрошенных (60%) делают покупки по принципу «время-деньги» и определяющими критериями для них являются экономия и того и другого  при  посещении магазина. В частности, 35% покупателей считают решающим ценовой фактор (18% - наличие более низких цен, 14% - наличие приемлемого уровня цен, 3% - наличие регулярных акций снижения цен на отдельные товары). 25% покупателей считают главным удобство расположения магазина,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Для значительной части горожан (15%) определяющим является ассортимент товаров. 14% респондентов в первую очередь обращают внимание на наличие в магазине всех  нужных товаров. 1% покупателей главным считает наличие новинок и особенных продуктов, которых нет в других магазинах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% покупателей заявляют, что решающим критерием для них выступает сервис. В частности, круглосуточная работа магазина» (3%), отсутствие очередей (3%), наличие других услуг и магазинов: оплаты телефона, коммунальных услуг, банкомата, аптеки, магазина цветов, магазинов одежды, кафе, ресторана (2%), а также удобная парковка, вежливый персонал и возможность оплаты пластиковой картой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шь для 8% горожан определяющими при выборе магазина является качество и свежесть продукто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График 1. Какой из критериев выбора продуктового магазина для вас наиболее важен?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5pt;height:166.05pt" filled="f" o:ole="">
            <v:imagedata r:id="rId3" o:title=""/>
          </v:shape>
          <o:OLEObject Type="Embed" ProgID="Excel.Sheet.12" ShapeID="ole_rId2" DrawAspect="Content" ObjectID="_665762246" r:id="rId2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Источник: Ромир Гэллап Интернэшнл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Интересно, что критерии, связанные с экономией денег и качеством товара оказались в целом более важны для женщин, в то время как экономия времени несколько более востребована у мужской аудитории. 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Для молодых покупателей (15 лет – 24 года) более значимыми, чем для остальных групп оказались такие факторы, как круглосуточная работа магазина,  вежливость продавцов и наличие в ассортименте новинок и особенных товаров, которых нет в другом магазине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*Исследовательская скан-панель домохозяйств Ромир основана на данных потребления 10 000 потребителей, репрезентирующей покупательское и потребительское поведение жителей городов России с населением более 100 тысяч человек. Участники панели сканируют штрих-коды всех купленных товаров, приносимых домой. Данные сканирования в он-лайн режиме поступают в базу данных скан-панели. </w:t>
      </w:r>
    </w:p>
    <w:p>
      <w:pPr>
        <w:pStyle w:val="Subject"/>
        <w:tabs>
          <w:tab w:val="clear" w:pos="708"/>
          <w:tab w:val="left" w:pos="3544" w:leader="none"/>
        </w:tabs>
        <w:spacing w:before="0" w:after="0"/>
        <w:jc w:val="both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i/>
          <w:lang w:val="ru-RU"/>
        </w:rPr>
        <w:t xml:space="preserve">Ромир – крупнейший независимый российский холдинг, специализирующийся на маркетинговых, медиа и социально-экономических исследованиях. </w:t>
      </w:r>
      <w:r>
        <w:rPr>
          <w:rFonts w:cs="Arial" w:ascii="Arial" w:hAnsi="Arial"/>
          <w:i/>
          <w:iCs/>
          <w:color w:val="000000"/>
          <w:lang w:val="ru-RU"/>
        </w:rPr>
        <w:t>По данным российской Гильдии маркетологов, признан лучшей исследовательской компанией в России.</w:t>
      </w:r>
      <w:r>
        <w:rPr>
          <w:rFonts w:cs="Arial" w:ascii="Arial" w:hAnsi="Arial"/>
          <w:i/>
          <w:lang w:val="ru-RU"/>
        </w:rPr>
        <w:t xml:space="preserve"> Является эксклюзивным представителем международной исследовательской ассоциации </w:t>
      </w:r>
      <w:r>
        <w:rPr>
          <w:rFonts w:cs="Arial" w:ascii="Arial" w:hAnsi="Arial"/>
          <w:i/>
        </w:rPr>
        <w:t>Gallup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International</w:t>
      </w:r>
      <w:r>
        <w:rPr>
          <w:rFonts w:cs="Arial" w:ascii="Arial" w:hAnsi="Arial"/>
          <w:i/>
          <w:lang w:val="ru-RU"/>
        </w:rPr>
        <w:t>/</w:t>
      </w:r>
      <w:r>
        <w:rPr>
          <w:rFonts w:cs="Arial" w:ascii="Arial" w:hAnsi="Arial"/>
          <w:i/>
        </w:rPr>
        <w:t>WIN</w:t>
      </w:r>
      <w:r>
        <w:rPr>
          <w:rFonts w:cs="Arial" w:ascii="Arial" w:hAnsi="Arial"/>
          <w:i/>
          <w:lang w:val="ru-RU"/>
        </w:rPr>
        <w:t>, что дает возможность проводить исследования в более чем 70 странах мира. Благодаря обширному опыту и уникальной региональной сети, состоящей из более чем 30 совместных компаний в ключевых регионах, Ромир гарантирует высокое качество собранных данных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before="120" w:after="120"/>
        <w:jc w:val="right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Отдел по связям с общественностью Ромир</w:t>
      </w:r>
    </w:p>
    <w:p>
      <w:pPr>
        <w:pStyle w:val="Style23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юбовь Саратова</w:t>
      </w:r>
    </w:p>
    <w:p>
      <w:pPr>
        <w:pStyle w:val="Style23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л.: +7 (495) 795 33 88 доб. 236, Моб.: +7(926) 519 6613</w:t>
      </w:r>
    </w:p>
    <w:p>
      <w:pPr>
        <w:pStyle w:val="Style23"/>
        <w:jc w:val="right"/>
        <w:rPr/>
      </w:pP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Saratov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l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omir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 xml:space="preserve"> </w:t>
      </w:r>
    </w:p>
    <w:p>
      <w:pPr>
        <w:pStyle w:val="Style23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190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6092825" cy="85090"/>
          <wp:effectExtent l="0" t="0" r="0" b="0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2" r="-6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115533, Москва, пр-т Андропова, д. 22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</w:rPr>
      <w:t xml:space="preserve">тел./факс: +7 (495) 795 3388; www.romir.ru, e-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info@romir.ru</w:t>
      </w:r>
    </w:hyperlink>
  </w:p>
  <w:p>
    <w:pPr>
      <w:pStyle w:val="Foot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6092825" cy="85090"/>
          <wp:effectExtent l="0" t="0" r="0" b="0"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2" r="-6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1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125" cy="62865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1"/>
      <w:szCs w:val="11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ject">
    <w:name w:val="Subject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mailto:Saratova.l@romi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romir.ru" TargetMode="External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5:00Z</dcterms:created>
  <dc:creator>pomoshnik</dc:creator>
  <dc:description/>
  <cp:keywords/>
  <dc:language>en-US</dc:language>
  <cp:lastModifiedBy>saratova</cp:lastModifiedBy>
  <cp:lastPrinted>2011-10-26T12:40:00Z</cp:lastPrinted>
  <dcterms:modified xsi:type="dcterms:W3CDTF">2011-10-27T09:33:00Z</dcterms:modified>
  <cp:revision>10</cp:revision>
  <dc:subject/>
  <dc:title/>
</cp:coreProperties>
</file>